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/02/2018                                                                                                           Łódź, 16.02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ostawę gazów medycznych nr 7/D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559"/>
        <w:gridCol w:w="1276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inde Gaz Polska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1-864 Kraków, ul. Prof. Michała Życzkowskiego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265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Linde Gaz Polska Sp. z o.o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1-864 Kraków, ul. Prof. Michała Życzkowskiego 17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25 lutego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02-16T09:14:00Z</cp:lastPrinted>
  <dcterms:modified xsi:type="dcterms:W3CDTF">2018-02-16T11:55:00Z</dcterms:modified>
  <cp:revision>71</cp:revision>
  <dc:subject/>
  <dc:title>Łódź, dnia 29</dc:title>
</cp:coreProperties>
</file>