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w zakresie dietetyki w  SP ZOZ MSWiA w Łodzi.</w:t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Działając na podstawie art. 26 i 27 ustawy z dnia 15.04.2011 r. o działalności leczniczej (Dz.U.2018.160 t.j. z dnia 2018.01.19 ze zm.) Samodzielny Publiczny Zakład Opieki Zdrowotnej MSWiA  w Łodzi jako Udzielający Zamówienia przedstawia warunki udziału w postępowaniu prowadzonym </w:t>
      </w: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il: </w:t>
      </w:r>
      <w:hyperlink r:id="rId2">
        <w:r>
          <w:rPr>
            <w:rStyle w:val="InternetLink"/>
            <w:rFonts w:cs="Garamond" w:ascii="Garamond" w:hAnsi="Garamond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w zakresie dietetyki w SP ZOZ MSWiA w Łodzi.   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adzór nad żywieniem hospitalizowanych pacjentów poprzez: 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cenę jadłospisów dekadowych i dniowych,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cenę jakości posiłków oraz ich wydawania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współpraca i nadzór nad firmą cateringową zabezpieczającą posiłk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 udział w przetargach dotyczących żywienia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d) inne prace związane z posiadaną wiedzą w dziedzinie dietetyki z zakresu żywienia pacjentów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08.02.2018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prowadzące działalność w zakresie dietetyki, posiadające uprawnienia w tym zakres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w zakresie dietetyk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1.02.2018 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 na kwotę 30.000 euro w odniesieniu do jednego zdarzenia oraz 150.000 euro w odniesieniu do wszystkich zdarzeń, których skutki są objęte umową ubezpieczenia OC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wynagrodzenie zryczałtowane ……………..zł/brutto miesięcznie ( słownie:…………… )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02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2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j.t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6 poz.  1638 ze zmianami.) oraz art. 152 i 153 ustawy z dnia 27.08.2004 o świadczeniach opieki zdrowotnej  finansowanych ze środków publicznych (Dz. U. z 2015, poz. 581 j.t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6 poz.  1638 ze zmianami) oraz art. 152 i 154 ustawy z dnia 27.08.2004 o świadczeniach opieki zdrowotnej  finansowanych ze środków publicznych ( Dz. U. z 2015 poz. 581 j.t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XIII. SP ZOZ MSWiA w Łodzi zastrzega sobie prawo do odwołania</w:t>
      </w:r>
      <w:r>
        <w:rPr>
          <w:rFonts w:cs="Garamond" w:ascii="Garamond" w:hAnsi="Garamond"/>
          <w:b/>
          <w:color w:val="000000"/>
        </w:rPr>
        <w:t xml:space="preserve">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6 poz. 1638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9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18-02-08T14:27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