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neurologii w  Poradni Medycyny Pracy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6 poz. 1638 ze zmianami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medycznych w zakresie neurologii w  Poradni Medycyny Pracy SP ZOZ MSWiA w Łodzi.   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) pracownikom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 </w:t>
        <w:br/>
        <w:t xml:space="preserve">       </w:t>
      </w:r>
      <w:r>
        <w:rPr>
          <w:rFonts w:cs="Garamond" w:ascii="Garamond" w:hAnsi="Garamond"/>
          <w:b/>
        </w:rPr>
        <w:t>08.02.2018 r</w:t>
      </w:r>
      <w:r>
        <w:rPr>
          <w:rFonts w:cs="Garamond" w:ascii="Garamond" w:hAnsi="Garamond"/>
        </w:rPr>
        <w:t xml:space="preserve">. na stronie internetowej oraz tablicy informacyjnej SP ZOZ MSWiA w Łodzi ul. </w:t>
        <w:br/>
        <w:t xml:space="preserve">      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16 poz. 1638 ze zmianami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Poradni Medycyny Pracy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1.02.2018 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fertę cenową za udzielanie świadczeń medycznych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- ……………..zł/brutto za jedną godzinę świadczenia usług ( słownie:…………………… )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określone w ofercie złożonej do konkursu, która stanowi załącznik nr 1 do </w:t>
        <w:br/>
        <w:t xml:space="preserve">             umowy.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1.02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1.02.2018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15 poz. 581 j.t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5 poz.  618 ze zmianami.) oraz art. 152 i 153 ustawy z dnia 27.08.2004 o świadczeniach opieki zdrowotnej  finansowanych ze środków publicznych ( Dz. U. z 2015, poz. 581 j.t.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5 poz.  618 ze zmianami) oraz art. 152 i 154 ustawy z dnia 27.08.2004 o świadczeniach opieki zdrowotnej  finansowanych ze środków publicznych ( Dz. U. z 2015 poz. 581 j.t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6 poz. 1638 ze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 w tym zakres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3:00Z</dcterms:created>
  <dc:creator>kancelaria</dc:creator>
  <dc:description/>
  <cp:keywords/>
  <dc:language>en-US</dc:language>
  <cp:lastModifiedBy>user</cp:lastModifiedBy>
  <cp:lastPrinted>2013-09-12T11:47:00Z</cp:lastPrinted>
  <dcterms:modified xsi:type="dcterms:W3CDTF">2018-02-06T12:33:00Z</dcterms:modified>
  <cp:revision>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