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388/02/2018                                                                                                               Łódź, 09.02.2018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  - nr sprawy 5/D/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7r. poz. 1579 ze zm. ), zwanej dalej ,,ustawą Pzp” informuję, że w postępowaniu prowadzonym w przetargu nieograniczonym pn.: dostawa leków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 </w:t>
      </w:r>
    </w:p>
    <w:p>
      <w:pPr>
        <w:pStyle w:val="Normal"/>
        <w:jc w:val="both"/>
        <w:rPr/>
      </w:pPr>
      <w:r>
        <w:rPr/>
        <w:t>ofertę nr 3, złożoną przez Wykonawcę Konsorcjum Firm: PGF Urtica Sp. z o.o i PGF  SA Wykonawca ten zaoferował wykonanie przedmiotu zamówienia za kwotę  94 376,44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jc w:val="both"/>
        <w:rPr/>
      </w:pPr>
      <w:r>
        <w:rPr/>
        <w:t>ofertę nr 2, złożoną przez Wykonawcę Lek S.A. Wykonawca ten zaoferował wykonanie przedmiotu zamówienia za kwotę  10 000,80 zł oraz otrzymał  maksymalną ilość punktów we wszystkich kryteria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3 </w:t>
      </w:r>
    </w:p>
    <w:p>
      <w:pPr>
        <w:pStyle w:val="Normal"/>
        <w:jc w:val="both"/>
        <w:rPr/>
      </w:pPr>
      <w:r>
        <w:rPr/>
        <w:t>ofertę nr 1, złożoną przez Wykonawcę Sanofi – Aventis Sp. z o.o. Wykonawca ten zaoferował wykonanie przedmiotu zamówienia za kwotę  17 366,4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95%, termin dostaw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Konsorcjum Firm: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PGF Urtica Sp. z o.o. ul. Krzemieniecka 120, 54-613 Wrocław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pl-PL"/>
              </w:rPr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k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lipie 16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rebuchet M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Sanofi – Aventis Sp. z o.o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l. Bonifraterska 17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0-20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Jednocześnie informujemy, iż Pakiet nr:  4  zostaje unieważniony na podstawie art. 93 ust. 1 pkt 1 ustawy z dnia 29.01 2004 r. Prawo zamówień publicznych z dnia 29.01.2004r. (Dz.U. 2017r. poz. 1579 ze zm. )  nie złożono żadn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podpisania umowy Zamawiający wyznacza na dzień  13 lutego 2018r. w siedzibie Zamawiając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eastAsia="Calibri" w:cs="Helv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Helv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5:00Z</dcterms:created>
  <dc:creator>kancelaria</dc:creator>
  <dc:description/>
  <cp:keywords/>
  <dc:language>en-US</dc:language>
  <cp:lastModifiedBy>user</cp:lastModifiedBy>
  <cp:lastPrinted>2018-01-02T14:25:00Z</cp:lastPrinted>
  <dcterms:modified xsi:type="dcterms:W3CDTF">2018-02-09T10:51:00Z</dcterms:modified>
  <cp:revision>3</cp:revision>
  <dc:subject/>
  <dc:title>Łódź, dnia 29</dc:title>
</cp:coreProperties>
</file>