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30/02/2018                                                                                                                  Łódź, 15.02.2018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wykonanie prac budowlanych polegających na przystosowaniu Sali operacyjnej ortopedycznej nr 4 na Bloku operacyjnym na salę hybrydową w SP ZOZ MSWiA w Łodzi nr sprawy 8/R/1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7r. poz. 1579 ze zm. ), zwanej dalej ,,ustawą Pzp” informuję, że w postępowaniu prowadzonym w przetargu nieograniczonym pn.: wykonanie prac budowlanych polegających na przystosowaniu Sali operacyjnej ortopedycznej nr 4 na Bloku operacyjnym na salę hybrydową</w:t>
      </w:r>
      <w:r>
        <w:rPr>
          <w:b/>
          <w:i/>
          <w:sz w:val="24"/>
          <w:szCs w:val="24"/>
        </w:rPr>
        <w:t xml:space="preserve"> </w:t>
      </w:r>
      <w:r>
        <w:rPr>
          <w:sz w:val="22"/>
          <w:szCs w:val="22"/>
        </w:rPr>
        <w:t>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Przedsiębiorstwo Robót Inżynieryjnych ,,GODZIŃSKI-inżynieria” Michał Godziński.  Wykonawca ten zaoferował wykonanie przedmiotu zamówienia za kwotę  872 226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BiD R. Majcher </w:t>
            </w:r>
          </w:p>
          <w:p>
            <w:pPr>
              <w:pStyle w:val="Normal"/>
              <w:jc w:val="both"/>
              <w:rPr/>
            </w:pPr>
            <w:r>
              <w:rPr/>
              <w:t>90-562 Łódź</w:t>
            </w:r>
          </w:p>
          <w:p>
            <w:pPr>
              <w:pStyle w:val="Normal"/>
              <w:jc w:val="both"/>
              <w:rPr/>
            </w:pPr>
            <w:r>
              <w:rPr/>
              <w:t>ul. Łąkowa 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30,39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realizacji zamówienia : 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30,3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Robót Inżynieryjnych ,,GODZIŃSKI – inżynieria” Michał Godziński, 99-232 Zadzim 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realizacji zamówienia : 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6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 ustawy Pzp, umowa w sprawie zamówienia publicznego w przedmiotowym postępowaniu zostanie zawarta w dniu 21.02.2018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5:00Z</dcterms:created>
  <dc:creator>kancelaria</dc:creator>
  <dc:description/>
  <cp:keywords/>
  <dc:language>en-US</dc:language>
  <cp:lastModifiedBy>user</cp:lastModifiedBy>
  <cp:lastPrinted>2018-02-15T10:43:00Z</cp:lastPrinted>
  <dcterms:modified xsi:type="dcterms:W3CDTF">2018-02-15T12:45:00Z</dcterms:modified>
  <cp:revision>4</cp:revision>
  <dc:subject/>
  <dc:title>Łódź, dnia 29</dc:title>
</cp:coreProperties>
</file>