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 xml:space="preserve">Łódź, dnia </w:t>
      </w:r>
      <w:r>
        <w:rPr>
          <w:rFonts w:cs="Arial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Arial" w:ascii="Georgia" w:hAnsi="Georgia"/>
        </w:rPr>
        <w:instrText xml:space="preserve"> DATE \@"d\ MMMM\ yyyy" </w:instrText>
      </w:r>
      <w:r>
        <w:rPr>
          <w:sz w:val="24"/>
          <w:szCs w:val="24"/>
          <w:rFonts w:cs="Arial" w:ascii="Georgia" w:hAnsi="Georgia"/>
        </w:rPr>
        <w:fldChar w:fldCharType="separate"/>
      </w:r>
      <w:r>
        <w:rPr>
          <w:sz w:val="24"/>
          <w:szCs w:val="24"/>
          <w:rFonts w:cs="Arial" w:ascii="Georgia" w:hAnsi="Georgia"/>
        </w:rPr>
        <w:t>31 lipca 2026</w:t>
      </w:r>
      <w:r>
        <w:rPr>
          <w:sz w:val="24"/>
          <w:szCs w:val="24"/>
          <w:rFonts w:cs="Arial" w:ascii="Georgia" w:hAnsi="Georgia"/>
        </w:rPr>
        <w:fldChar w:fldCharType="end"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wszystkich uczestników konkursu ofert</w:t>
      </w:r>
    </w:p>
    <w:p>
      <w:pPr>
        <w:pStyle w:val="Normal"/>
        <w:ind w:left="720" w:hanging="36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11/2018 Dyrektora SP ZOZ MSW w Łodzi z dnia 08.02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medycznych  </w:t>
      </w:r>
      <w:r>
        <w:rPr>
          <w:rFonts w:cs="Garamond" w:ascii="Garamond" w:hAnsi="Garamond"/>
          <w:b/>
        </w:rPr>
        <w:t>w zakresie neurologii w Poradni Medycyny Pracy; laryngologii w Poradni Laryngologicznej i w oddziale laryngologicznym; w zakresie dietetyki oraz stomatologii w Centrum Stomatologii SP ZOZ MSWiA.</w:t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 przypadku ofert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 zakresie neurologii 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a Redlicka  „Indywidulana Praktyka Lekarska lek. Med. Beata Redlicka” z siedzibą w Łodzi przy ul. Sasanek 23  91-490 Łódź;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laryngologi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1. Renata Obrębska „Prywatny Specjalistyczny Gabinet Lekarski Renata Obrębska” z siedzibą </w:t>
        <w:br/>
        <w:t xml:space="preserve">          w Poddębicach przy ul. Wesołej 26, 99-200 Poddębice;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stomatologi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a Olejniczak Pokrywa „Eurodenica Olejniczak Pokrywa Anna” z siedzibą w łodzi przy ul. Gandhiego 4 lok.22 91-012 Łód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łgorzata Peruga „Indywidualna Praktyka Lekarska Małgorzata Peruga” w Łodzi przy ul. Łukowej 26 lok.3 93-410 Łódź;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dietetyk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yna Błaszczyk Goczał „Dietetyk Martyna Błaszczyk Goczał” z siedzibą w Łodzi przy ul. Gnieźnieńskiej 6/8 , 91-046 Łódź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Po analizie ofert określonych w szczegółowych warunkach konkursu kryteriami oceny oraz faktem, iż Udzielający zamówienia dla zaspokojenia potrzeb prawidłowej i ciągłej opieki medycznej zgodnej z umowami zawartymi z NFZ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5:00Z</dcterms:created>
  <dc:creator>kancelaria</dc:creator>
  <dc:description/>
  <cp:keywords/>
  <dc:language>en-US</dc:language>
  <cp:lastModifiedBy>user</cp:lastModifiedBy>
  <cp:lastPrinted>2017-08-24T08:32:00Z</cp:lastPrinted>
  <dcterms:modified xsi:type="dcterms:W3CDTF">2018-02-21T10:19:00Z</dcterms:modified>
  <cp:revision>4</cp:revision>
  <dc:subject/>
  <dc:title>Łódź, dnia 29</dc:title>
</cp:coreProperties>
</file>