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4/U/18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2268"/>
        <w:gridCol w:w="3261"/>
        <w:gridCol w:w="3260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naprawy błędu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co Poland S.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322 Rzeszów, ul. Olchow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17822,7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8376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1 – 16236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5424,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godziny – pakie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godziny – pakiet 2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8-03-28T12:22:00Z</cp:lastPrinted>
  <dcterms:modified xsi:type="dcterms:W3CDTF">2018-03-28T10:23:00Z</dcterms:modified>
  <cp:revision>5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