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11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Informacja z otwarcia ofert: na dostawy preparatów do odżywiania pozajelitowego i wewnątrzjelitow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552"/>
        <w:gridCol w:w="3402"/>
        <w:gridCol w:w="2977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 jaką zamierza zamawiający przeznaczyć na sfinansowanie zamów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dostawy </w:t>
            </w:r>
          </w:p>
        </w:tc>
      </w:tr>
      <w:tr>
        <w:trPr>
          <w:trHeight w:val="11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xter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ruczkowskiego 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380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 –   2 116,8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6 – 10 854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 46 807,3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   2 251,09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  69 139,44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 –     1 662,34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 -    15 275,52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6 -    10 854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7 -    13 028,88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dzień roboczy</w:t>
            </w:r>
          </w:p>
        </w:tc>
      </w:tr>
      <w:tr>
        <w:trPr>
          <w:trHeight w:val="6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4-300 Nowy Tomyśl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Tysiąclecia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 72 392,4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7 -  13 993,65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dzień roboczy</w:t>
            </w:r>
          </w:p>
        </w:tc>
      </w:tr>
      <w:tr>
        <w:trPr>
          <w:trHeight w:val="7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alus International Sp. z o.o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l. Pułaskiego 9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40-273 Katowi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44 080,81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2 -   2 304,27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dzień roboczy</w:t>
            </w:r>
          </w:p>
        </w:tc>
      </w:tr>
      <w:tr>
        <w:trPr>
          <w:trHeight w:val="9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F Urtic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rzemieniecka 1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-613 Wrocła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F S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bąszyńska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-342 Łód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44 656,99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2 –  2 305,73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3 - 85 770,36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4 -   2 019,6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5 – 16 156,8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dzień robocz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cs="Tahoma"/>
        </w:rPr>
      </w:pPr>
      <w:r>
        <w:rPr>
          <w:rFonts w:eastAsia="Brush Script MT;Pristina" w:cs="Brush Script MT;Pristina" w:ascii="Brush Script MT;Pristina" w:hAnsi="Brush Script MT;Pristina"/>
          <w:sz w:val="28"/>
          <w:szCs w:val="28"/>
        </w:rPr>
        <w:t xml:space="preserve">        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0:00Z</dcterms:created>
  <dc:creator>msadecki</dc:creator>
  <dc:description/>
  <cp:keywords/>
  <dc:language>en-US</dc:language>
  <cp:lastModifiedBy>user</cp:lastModifiedBy>
  <cp:lastPrinted>2017-04-25T11:01:00Z</cp:lastPrinted>
  <dcterms:modified xsi:type="dcterms:W3CDTF">2018-03-26T08:28:00Z</dcterms:modified>
  <cp:revision>4</cp:revision>
  <dc:subject/>
  <dc:title>oznaczenie sprawy</dc:title>
</cp:coreProperties>
</file>