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2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y płynów infuzyjnych i płynów wiskoelast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ronix Sp. 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-083 Balice, ul. Przemysłowa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2 095,2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26 072,0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 79 886,09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  16 193,5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    1 836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 dni robocze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300 Nowy Tomyśl, ul. Tysiącleci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39 823,7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e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ymed Polska Sp. z o. 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82 Stare Babice, ul. Warszawska 3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6 193,5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230 Biała Piska, ul. Konopnickiej 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81 174,9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9:00Z</dcterms:created>
  <dc:creator>msadecki</dc:creator>
  <dc:description/>
  <cp:keywords/>
  <dc:language>en-US</dc:language>
  <cp:lastModifiedBy>user</cp:lastModifiedBy>
  <cp:lastPrinted>2017-04-25T11:01:00Z</cp:lastPrinted>
  <dcterms:modified xsi:type="dcterms:W3CDTF">2018-03-21T10:05:00Z</dcterms:modified>
  <cp:revision>4</cp:revision>
  <dc:subject/>
  <dc:title>oznaczenie sprawy</dc:title>
</cp:coreProperties>
</file>