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0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2853"/>
        <w:gridCol w:w="2894"/>
        <w:gridCol w:w="180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19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lants Industrie Uproszczona Spółka Akcyjna Oddział w Polsce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-757 Poznan, ul. Garbary 95/A6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90,00 – pakiet 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kiet 1 – 37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2 – 183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2997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4 – 212046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5 – 14781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6 – 9190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7 – 86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a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1 Księżyno, ul. Niewodnicka 26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16,96 – pakiet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2,80 – pakiet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msadecki</dc:creator>
  <dc:description/>
  <cp:keywords/>
  <dc:language>en-US</dc:language>
  <cp:lastModifiedBy>user</cp:lastModifiedBy>
  <cp:lastPrinted>2017-03-08T10:59:00Z</cp:lastPrinted>
  <dcterms:modified xsi:type="dcterms:W3CDTF">2018-03-16T14:07:00Z</dcterms:modified>
  <cp:revision>6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