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6/03/2018                                                                                                                 Łódź, 30.03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 dostawę igieł do biopsji nr 13/D/18 dokonano wyboru najkorzystniejszej oferty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1 ofertę. Kierowano się kryterium ceny – 60 % oraz  terminem dostawy – 40%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Devicor Medical Poland Sp. z o. 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31-131 Kraków, ul. Karmelicka 2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7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Devicor Medical Poland Sp. z o. o. 31-131 Kraków, ul. Karmelicka 27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w dniu 06 kwietnia  2018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8-03-29T11:18:00Z</cp:lastPrinted>
  <dcterms:modified xsi:type="dcterms:W3CDTF">2018-03-29T11:46:00Z</dcterms:modified>
  <cp:revision>68</cp:revision>
  <dc:subject/>
  <dc:title>Łódź, dnia 29</dc:title>
</cp:coreProperties>
</file>