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7/03/2018                                                                                                  Łódź, 27.03.2018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WYBORZE  NAJKORZYSTNIEJSZEJ OFERT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godnie z art. 92 ust. 2 ustawy Prawo zamówień publicznych z dnia 29 stycznia 2004 r. informujemy, iż w postępowaniu prowadzonym w trybie przetargu nieograniczonego na </w:t>
      </w:r>
      <w:r>
        <w:rPr>
          <w:rFonts w:cs="Times New Roman" w:ascii="Times New Roman" w:hAnsi="Times New Roman"/>
          <w:b/>
          <w:lang w:eastAsia="pl-PL"/>
        </w:rPr>
        <w:t xml:space="preserve">dostawę implantów, śrub, gwoździ, płytek na potrzeby ortopedii nr 10/D/18 </w:t>
      </w:r>
      <w:r>
        <w:rPr>
          <w:rFonts w:cs="Times New Roman" w:ascii="Times New Roman" w:hAnsi="Times New Roman"/>
          <w:lang w:eastAsia="pl-PL"/>
        </w:rPr>
        <w:t>dokonano wyboru najkorzystniejszej oferty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przedmiotowym postępowaniu złożono 2 oferty. Kierowano się kryterium ceny – 60 % oraz  terminem dostawy – 40%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lang w:eastAsia="pl-PL"/>
        </w:rPr>
        <w:t>W oparciu o wskazaną w specyfikacji formułę dokonano oceny punktowej ofert niepodlegających odrzuceniu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akiet 3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lang w:val="en-US" w:eastAsia="pl-PL"/>
              </w:rPr>
              <w:t>Implants Industrie Uproszczona Spółka Akcyjna Oddział w Polsce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lang w:val="en-US" w:eastAsia="pl-PL"/>
              </w:rPr>
              <w:t>61-757 Poznan, ul. Garbary 95/A6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lang w:val="en-US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1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lang w:val="en-US"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Na podstawie kryterium oceny ofert dokonano wyboru oferty nr 1 </w:t>
      </w:r>
      <w:r>
        <w:rPr>
          <w:rFonts w:cs="Times New Roman" w:ascii="Times New Roman" w:hAnsi="Times New Roman"/>
          <w:b/>
          <w:bCs/>
          <w:lang w:val="en-US" w:eastAsia="pl-PL"/>
        </w:rPr>
        <w:t>Implants Industrie Uproszczona Spółka Akcyjna Oddział w Polsce 61-757 Poznan, ul. Garbary 95/A6</w:t>
      </w:r>
      <w:r>
        <w:rPr>
          <w:rFonts w:cs="Times New Roman" w:ascii="Times New Roman" w:hAnsi="Times New Roman"/>
          <w:b/>
          <w:lang w:eastAsia="pl-PL"/>
        </w:rPr>
        <w:t xml:space="preserve"> 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lang w:val="en-US" w:eastAsia="pl-PL"/>
        </w:rPr>
      </w:pPr>
      <w:r>
        <w:rPr>
          <w:rFonts w:cs="Times New Roman" w:ascii="Times New Roman" w:hAnsi="Times New Roman"/>
          <w:b/>
          <w:bCs/>
          <w:lang w:val="en-US"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akiet 4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edgal Sp. z o.o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16-001 Księżyno, ul. Niewodnicka 26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1201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/>
          <w:lang w:eastAsia="pl-PL"/>
        </w:rPr>
        <w:t xml:space="preserve">Na podstawie kryterium oceny ofert dokonano wyboru oferty nr 2 Medgal Sp. z o.o. 16-001 Księżyno, ul. Niewodnicka 26A  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akiet 5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418"/>
        <w:gridCol w:w="1276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ermin dostawy –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edgal Sp. z o.o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16-001 Księżyno, ul. Niewodnicka 26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4759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Na podstawie kryterium oceny ofert dokonano wyboru oferty nr 2 Medgal Sp. z o.o. 16-001 Księżyno, ul. Niewodnicka 26A  jako najkorzystniejszej oferty.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Unieważnienie pakietu 1, 2, 6, 7 na podstawie art. 93 ust 1 pkt 1 ustawy Pzp – nie złożono żadnej oferty niepodlegającej odrzuceniu.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y zostaną podpisane w dniu 30  marca  2018 r. w siedzibie Zamawiającego.</w:t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Tekstpodstawowy2"/>
        <w:spacing w:lineRule="auto" w:line="240" w:before="0" w:after="12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56:00Z</dcterms:created>
  <dc:creator>Default User</dc:creator>
  <dc:description/>
  <cp:keywords/>
  <dc:language>en-US</dc:language>
  <cp:lastModifiedBy>user</cp:lastModifiedBy>
  <cp:lastPrinted>2018-03-26T12:10:00Z</cp:lastPrinted>
  <dcterms:modified xsi:type="dcterms:W3CDTF">2018-03-27T11:41:00Z</dcterms:modified>
  <cp:revision>54</cp:revision>
  <dc:subject/>
  <dc:title>Łódź, dnia 29</dc:title>
</cp:coreProperties>
</file>