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3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preparatów do odżywiania pozajelitowego i wewnątrzjelitowego    – nr sprawy 11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nr 1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wyrazi zgodę na zaoferowanie </w:t>
      </w:r>
      <w:r>
        <w:rPr>
          <w:b/>
          <w:bCs/>
        </w:rPr>
        <w:t>w pakiecie 4 poz. 1</w:t>
      </w:r>
      <w:r>
        <w:rPr/>
        <w:t xml:space="preserve"> worka trzykomorowego do żywienia pozajelitowego bez elektrolitów  do podawania  centralnie , zawierającego aminokwasy,  glukozę i emulsję tłuszczową, z zawartością azotu 13,5 g objętość 1500 ml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dpowiedź: Tak, wyrażamy zgod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2:00Z</dcterms:created>
  <dc:creator>kancelaria</dc:creator>
  <dc:description/>
  <cp:keywords/>
  <dc:language>en-US</dc:language>
  <cp:lastModifiedBy>user</cp:lastModifiedBy>
  <cp:lastPrinted>2018-01-17T13:45:00Z</cp:lastPrinted>
  <dcterms:modified xsi:type="dcterms:W3CDTF">2018-03-19T09:33:00Z</dcterms:modified>
  <cp:revision>3</cp:revision>
  <dc:subject/>
  <dc:title>Łódź, dnia 29</dc:title>
</cp:coreProperties>
</file>