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9.03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płynów infuzyjnych i płynów wiskoelastycznych   – nr sprawy 12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trosce o uzyskanie najkorzystniejszych warunków zakupu Zamawiający wyrazi zgodę na zaoferowanie w Pakiecie nr 2 w pozycji nr 1,2  preparatu o takim samym zastosowaniu  Glicynę 1.5%, będącą sterylnym, apirogennym płynem irygacyjnym o podobnej osmolarności, własnościach optycznych, niskim przewodnictwie elektrycznym, nie powodującą powstawania osadów na sprzęcie, mającą takie samo zastosowanie w endoskopowych zabiegach urologicznych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Zgodnie z SIW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23:00Z</dcterms:created>
  <dc:creator>kancelaria</dc:creator>
  <dc:description/>
  <cp:keywords/>
  <dc:language>en-US</dc:language>
  <cp:lastModifiedBy>user</cp:lastModifiedBy>
  <cp:lastPrinted>2018-03-19T10:23:00Z</cp:lastPrinted>
  <dcterms:modified xsi:type="dcterms:W3CDTF">2018-03-19T09:26:00Z</dcterms:modified>
  <cp:revision>3</cp:revision>
  <dc:subject/>
  <dc:title>Łódź, dnia 29</dc:title>
</cp:coreProperties>
</file>