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9/04/2018                                                                                                                  Łódź, 04.04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92 ust. 2 ustawy Prawo zamówień publicznych z dnia 29 stycznia 2004 r. informujemy, iż w postępowaniu prowadzonym w trybie przetargu nieograniczonego 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nadzór autorski oraz usługi serwisowe systemu informatycznego Info-Medica nr 14/U/18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konano wyboru najkorzystniejszej oferty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edmiotowym postępowaniu złożono 1 ofertę. </w:t>
        <w:br/>
        <w:t>Kierowano się kryterium ceny 60% oraz czasem naprawy błędu krytycznego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134"/>
        <w:gridCol w:w="1276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as naprawy błędu krytycznego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sseco Poland S.A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-322 Rzeszów, ul. Olchow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8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Asseco Poland S.A.  35-322 Rzeszów, ul. Olchowa 1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134"/>
        <w:gridCol w:w="1276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as naprawy błędu krytycznego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sseco Poland S.A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-322 Rzeszów, ul. Olchow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Asseco Poland S.A.  35-322 Rzeszów, ul. Olchowa 1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14 kwietnia  2018 r. w siedzibie Zamawiającego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8-04-03T14:19:00Z</cp:lastPrinted>
  <dcterms:modified xsi:type="dcterms:W3CDTF">2018-04-04T11:19:00Z</dcterms:modified>
  <cp:revision>71</cp:revision>
  <dc:subject/>
  <dc:title>Łódź, dnia 29</dc:title>
</cp:coreProperties>
</file>