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4.04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endoprotez stawu biodrowego i kolanowego nr 15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racamy się z prośbą o dopuszczenie w pakiecie nr 2 endoprotez o następujących parametrach: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zpień bezcementowy, przynasadowy, szyjkowy o przekroju owalnym regulujący koślawość/szpotawość ustawienia wysokością szyjki. W szczególności umożliwiający wysokie, pod głowowe cięcie szyjki i zachowanie jej fragmentu. Trzpień w minimum 9 rozmiarach. Pokrycie zewnętrzne w formie napylonej, porowatej warstwy tytanowej pokrytej cienką, bioaktywną warstwą hydroksyapatytu.  Części dystalna i proksymalna trzpienia polerowane. Szyjka przewężona redukująca możliwość konfliktu szyjkowo-panewkowego. Stożek trzpienia 12/14. Zamiennie: trzpień bezcementowy, standardowy w minimum 10 rozmiarach i 3 wersjach: standardowej, lateralizowanej i z modularną szyjką. Trzpień prosty, stożkowy w jednej płaszczyźnie pokrytej warstwą HA na całej długości. Część proksymalna szyjkowa polerowana. Szyjka przewężona redukująca możliwość konfliktu szyjkowo-panewkowego. Stożek trzpienia 12/14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ewka bezcementowa sferyczna, Press-fit w minimum 13 rozmiarach zewnętrznych. Czasza z otworami na śruby zaślepionymi fabrycznie. Rant czaszy obły, polerowany, redukujący możliwość konfliktu szyjkowo-panewkowego. Pokrycie zewnętrzne w formie napylonej, porowatej warstwy tytanowej pokrytej cienką , bioaktywną (osteoindukcyjną) warstwą fosforanowo wapniową = hydroksyapatytem. Implant przystosowany do zastosowania w jednej czaszy trzech typów wkładek: ceramicznej, metalowej i PE. Wkładki panewkowe dostosowane do rosnących rozmiarów głów: 28 mm, 32 mm, 36mm i 40 mm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kładka panewkowa wykonana z usieciowanego (cross-link) polietylenu HXLPE dostosowana do rosnących głów metalowych 28 mm, 32mm, 36 mm, 40mm.; z paskiem tytanowym w części kontaktu wkładki z panewką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kładka panewkowa wykonana z ceramiki Biolox Delta dostosowana do rosnących głów 28, 32, 36, 40mm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łowa metalowa CoCr o podwyższonej gładkości, dostosowana do artykulacji metal/metal, stożku 12/14 i średnicach zewnętrznych 28, 32, 36mm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łowa wykonana z ceramiki Biolox DELTA o stożku 12/14 i średnicach zewnętrznych 28, 32, 36, 40mm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ruby panewkowe od 15 do 90 mm ze skokiem co 5mm.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rzejmie prosimy o pozytywne rozpatrzenie naszej prośb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racamy się z prośbą o dopuszczenie w pakiecie nr 3 endoprotez o następujących parametrach: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kiet 3 - Endoproteza bezcementowa przynasadowa.</w:t>
      </w:r>
    </w:p>
    <w:p>
      <w:pPr>
        <w:pStyle w:val="Normal"/>
        <w:suppressAutoHyphens w:val="false"/>
        <w:spacing w:lineRule="auto" w:line="256" w:before="0" w:after="160"/>
        <w:ind w:left="720" w:firstLine="69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zpień przynasadowy bezcementowy, tytanowy w minimum 12 rozmiarach w wersji: standardowej i lateralizowanej. Trzpień prosty, stożkowy wykonany ze stopu tytanu. Stożek trzpienia 12/14. Panewka bezcementowa sferyczna, Press-fit w minimum 13 rozmiarach zewnętrznych. Czasza z otworami na śruby zaślepionymi fabrycznie. Rant czaszy obły , polerowany, redukujący możliwość konfliktu szyjkowo-panewkowego. Pokrycie zewnętrzne w formie napylonej, porowatej warstwy tytanowej pokrytej cienką, bioaktywną warstwą fosforanowo wapniową = hydroksyapatytem. Implant przystosowany do zastosowania w jednej czaszy trzech typów wkładek: ceramicznej, metalowej i PE. Wkładki panewkowe dostosowane do rosnących rozmiarów głów: 28, 32, 36, 40 mm.</w:t>
      </w:r>
    </w:p>
    <w:p>
      <w:pPr>
        <w:pStyle w:val="Normal"/>
        <w:suppressAutoHyphens w:val="false"/>
        <w:spacing w:lineRule="auto" w:line="256" w:before="0" w:after="160"/>
        <w:ind w:left="720" w:firstLine="69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kładka panewkowa wykonana z usieciowanego (cross-link) polietylenu HXLPE dostosowana do rosnących głów metalowych 28 mm, 32mm, 36 mm., z paskiem tytanowym w części kontaktu wkładki z panewką</w:t>
      </w:r>
    </w:p>
    <w:p>
      <w:pPr>
        <w:pStyle w:val="Normal"/>
        <w:suppressAutoHyphens w:val="false"/>
        <w:spacing w:lineRule="auto" w:line="256" w:before="0" w:after="160"/>
        <w:ind w:left="720" w:firstLine="69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łowa metalowa CoCr o podwyższonej gładkości,  stożku 12/14 i średnicy zewnętrznej 36 mm.</w:t>
      </w:r>
    </w:p>
    <w:p>
      <w:pPr>
        <w:pStyle w:val="Normal"/>
        <w:suppressAutoHyphens w:val="false"/>
        <w:spacing w:lineRule="auto" w:line="256" w:before="0" w:after="160"/>
        <w:ind w:left="720" w:firstLine="69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łowa metalowa o stożku 12/14 i średnicach zewnętrznych 28, 32 mm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Głowa wykonana z ceramiki Biolox DELTA o stożku 12/14 i średnicach zewnętrznych 28, 32, 36, 40mm.</w:t>
      </w:r>
    </w:p>
    <w:p>
      <w:pPr>
        <w:pStyle w:val="Normal"/>
        <w:suppressAutoHyphens w:val="false"/>
        <w:spacing w:lineRule="auto" w:line="256" w:before="0" w:after="160"/>
        <w:ind w:left="720" w:firstLine="69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ruby panewkowe od 15 do 90 mm ze skokiem co 5m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rzejmie prosimy o pozytywne rozpatrzenie naszej prośby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spacing w:lineRule="auto" w:line="360" w:before="12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Ad. 1, 2 Zamawiający wyraża zgodę na dopuszczenie powyższych endoprotez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0:00Z</dcterms:created>
  <dc:creator>Default User</dc:creator>
  <dc:description/>
  <cp:keywords/>
  <dc:language>en-US</dc:language>
  <cp:lastModifiedBy>user</cp:lastModifiedBy>
  <cp:lastPrinted>2018-04-24T09:13:00Z</cp:lastPrinted>
  <dcterms:modified xsi:type="dcterms:W3CDTF">2018-04-24T07:13:00Z</dcterms:modified>
  <cp:revision>21</cp:revision>
  <dc:subject/>
  <dc:title>Łódź, dnia 29</dc:title>
</cp:coreProperties>
</file>