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29/04/2018                                                                                                     Łódź, 18.04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preparatów do odżywiania pozajelitowego i wewnątrzjelitowego -  nr sprawy 11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7r. poz. 1579 ze zm.), zwanej dalej ,,ustawą Pzp” informuję, że w postępowaniu prowadzonym w przetargu nieograniczonym pn.: dostawa preparatów do odżywiania pozajelitowego i wewnątrzjelitowego 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Salus International Sp. z o.o.   Wykonawca ten zaoferował wykonanie przedmiotu zamówienia za kwotę  44 080,81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 Salus International Sp. z o.o.    Wykonawca ten zaoferował wykonanie przedmiotu zamówienia za kwotę  2 304,27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esculap Chifa  Sp. z o.o.    Wykonawca ten zaoferował wykonanie przedmiotu zamówienia za kwotę 72 392,4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: PGF Urtica  Sp. z o.o. i PGF SA Wykonawca ten zaoferował wykonanie przedmiotu zamówienia za kwotę  2 019,6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: PGF Urtica  Sp. z o.o. i PGF SA    Wykonawca ten zaoferował wykonanie przedmiotu zamówienia za kwotę  16 156,8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Baxter Polska Sp. z o.o.    Wykonawca ten zaoferował wykonanie przedmiotu zamówienia za kwotę  10 854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esculap Chifa Sp. z o.o. Wykonawca ten zaoferował wykonanie przedmiotu zamówienia za kwotę  13 993,65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ułaskiego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2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2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</w:t>
            </w:r>
            <w:r>
              <w:rPr>
                <w:lang w:val="en-US"/>
              </w:rPr>
              <w:t>iego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2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2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-300 Nowy Tomyś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0,6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0,6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7,2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7,24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tabs>
                <w:tab w:val="clear" w:pos="709"/>
                <w:tab w:val="left" w:pos="1927" w:leader="none"/>
              </w:tabs>
              <w:jc w:val="both"/>
              <w:rPr>
                <w:lang w:val="en-US"/>
              </w:rPr>
            </w:pPr>
            <w:r>
              <w:rPr/>
              <w:t>64-300 Nowy Tomyśl</w:t>
            </w:r>
            <w:r>
              <w:rPr>
                <w:lang w:val="en-US"/>
              </w:rPr>
              <w:tab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 ustawy Pzp, umowa w sprawie zamówienia publicznego w przedmiotowym postępowaniu zostanie zawarta w dniu 26.04.2018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9:00Z</dcterms:created>
  <dc:creator>kancelaria</dc:creator>
  <dc:description/>
  <cp:keywords/>
  <dc:language>en-US</dc:language>
  <cp:lastModifiedBy>user</cp:lastModifiedBy>
  <cp:lastPrinted>2018-01-04T13:34:00Z</cp:lastPrinted>
  <dcterms:modified xsi:type="dcterms:W3CDTF">2018-04-18T08:11:00Z</dcterms:modified>
  <cp:revision>4</cp:revision>
  <dc:subject/>
  <dc:title>Łódź, dnia 29</dc:title>
</cp:coreProperties>
</file>