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1030/04/2018                                                                                                       Łódź, 18.04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płynów infuzyjnych i płynów wiskoelastycznych    nr sprawy 12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 ze zm.), zwanej dalej ,,ustawą Pzp” informuję, że w postępowaniu prowadzonym w przetargu nieograniczonym pn.: dostawa płynów infuzyjnych i płynów wiskoelastycznych 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esculap Chifa  Sp. z o.o.   Wykonawca ten zaoferował wykonanie przedmiotu zamówienia za kwotę  239 823,72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 Bialmed  Sp. z o.o.    Wykonawca ten zaoferował wykonanie przedmiotu zamówienia za kwotę  81 174,95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Polymed Polska   Sp. z o.o.    Wykonawca ten zaoferował wykonanie przedmiotu zamówienia za kwotę 16 193,52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Consultronix SA Wykonawca ten zaoferował wykonanie przedmiotu zamówienia za kwotę  2 095,2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lmed Sp. z o.o.</w:t>
            </w:r>
          </w:p>
          <w:p>
            <w:pPr>
              <w:pStyle w:val="Normal"/>
              <w:jc w:val="both"/>
              <w:rPr/>
            </w:pPr>
            <w:r>
              <w:rPr/>
              <w:t>Ul. Konopnickiej 11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230 Biała Pisk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med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83 Stare Bab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ronix SA</w:t>
            </w:r>
          </w:p>
          <w:p>
            <w:pPr>
              <w:pStyle w:val="Normal"/>
              <w:jc w:val="both"/>
              <w:rPr/>
            </w:pPr>
            <w:r>
              <w:rPr/>
              <w:t>ul. Przemysłowa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83 Bal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 ustawy Pzp, umowa w sprawie zamówienia publicznego w przedmiotowym postępowaniu zostanie zawarta w dniu 26.04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3:00Z</dcterms:created>
  <dc:creator>kancelaria</dc:creator>
  <dc:description/>
  <cp:keywords/>
  <dc:language>en-US</dc:language>
  <cp:lastModifiedBy>user</cp:lastModifiedBy>
  <cp:lastPrinted>2018-04-17T09:16:00Z</cp:lastPrinted>
  <dcterms:modified xsi:type="dcterms:W3CDTF">2018-04-18T08:12:00Z</dcterms:modified>
  <cp:revision>4</cp:revision>
  <dc:subject/>
  <dc:title>Łódź, dnia 29</dc:title>
</cp:coreProperties>
</file>