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2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693"/>
        <w:gridCol w:w="2552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*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en Line Paweł Dost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506 Rzeszów, ul. Krakowska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2455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68450,7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2735,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02662,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4852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ex Sp. z o.o. Sp. 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270 Marki, Al. Piłsudskiego 10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07584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pap J.M.G. Figińscy Sp. j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1 Łódź, ul. Brukow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- 72296,9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5501,4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85929,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6473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OSS” Wazia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239 Łódź, ul. Karol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74297,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6160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rs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uta, Krzysztof Kurpi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500 Jelenia Góra, ul. Wolności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5188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ON STUSIO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200 Pabianice, ul. Piłsudskiego 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8120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17644,8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6790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 Data S.C. Jarosław Żebrowski, Maciej Ry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667 Warszawa, ul. Trakt Lubelski 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0292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8-05-24T12:41:00Z</cp:lastPrinted>
  <dcterms:modified xsi:type="dcterms:W3CDTF">2018-05-24T11:10:00Z</dcterms:modified>
  <cp:revision>6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