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2/05/2018                                                                                                                     Łódź, 30.05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dzór autorski oraz usługi serwisowe systemu informatycznego ESKULAP nr 21/U/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nadzór autorski oraz usługi serwisowe systemu informatycznego ESKULAP nr 21/U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60% oraz czasem naprawy błędu aplik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naprawy błędu aplikacji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hub Sp. z o. o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-754 Poznań, ul. Szyper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44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hub Sp. z o. o. 61-754 Poznań, ul. Szypersk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09 czerwca  2018 r. w siedzibie Zamawiając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5-30T10:51:00Z</cp:lastPrinted>
  <dcterms:modified xsi:type="dcterms:W3CDTF">2018-05-30T10:31:00Z</dcterms:modified>
  <cp:revision>75</cp:revision>
  <dc:subject/>
  <dc:title>Łódź, dnia 29</dc:title>
</cp:coreProperties>
</file>