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7/05/2018                                                                                                                    Łódź, 24.05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92 ust. 2 ustawy Prawo zamówień publicznych z dnia 29 stycznia 2004 r. informujemy, iż </w:t>
        <w:br/>
        <w:t>w postępowaniu prowadzonym w trybie przetargu nieograniczonego n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dostawę materiałów szewnych </w:t>
        <w:br/>
        <w:t>nr 18/D/18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konano wyboru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10 ofert. Kierowano się kryterium ceny 60% oraz walorów użytkowych – 40%, dla pakietu 16, 17 kryterium ceny – 60 % oraz terminem dostawy – 40 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, ocena i porówn</w:t>
      </w:r>
      <w:r>
        <w:rPr/>
        <w:t>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tronic Poland Sp. z o.o.</w:t>
              <w:br/>
              <w:t xml:space="preserve"> 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761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3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edtronic Poland Sp. z o.o. 00-633 Warszawa, ul. Polna 11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ohnson &amp;Johnson Poland Sp. z o.o. 02-135 Warszawa, ul. Iłżecka 2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59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9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Johnson &amp;Johnson Poland Sp. z o.o. 02-135 Warszawa, ul. Iłżecka 24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URG-TECH  Leki i Kowalski Sp. j.  61-249 Poznań, ul. Unii Lubelskiej 1 lok. 12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91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3,2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ohnson &amp;Johnson Poland Sp. z o.o. 02-135 Warszawa, ul. Iłżecka 2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71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0,8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siębiorstwo YAVO Sp. z o.o. 97-400 Bełchatów, ul. Bawełniana 1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96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5,2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zedsiębiorstwo YAVO Sp. z o.o. 97-400 Bełchatów, ul. Bawełniana 17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tronic Poland Sp. z o.o.</w:t>
              <w:br/>
              <w:t xml:space="preserve"> 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59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4,57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ohnson &amp;Johnson Poland Sp. z o.o. 02-135 Warszawa, ul. Iłżecka 2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6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9,22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siębiorstwo YAVO Sp. z o.o. 97-400 Bełchatów, ul. Bawełniana 1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8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6,8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zedsiębiorstwo YAVO Sp. z o.o. 97-400 Bełchatów, ul. Bawełniana 17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ohnson &amp;Johnson Poland Sp. z o.o. 02-135 Warszawa, ul. Iłżecka 2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5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8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Johnson &amp;Johnson Poland Sp. z o.o. 02-135 Warszawa, ul. Iłżecka 24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tronic Poland Sp. z o.o.</w:t>
              <w:br/>
              <w:t xml:space="preserve"> 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11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9,99</w:t>
            </w:r>
          </w:p>
        </w:tc>
      </w:tr>
      <w:tr>
        <w:trPr>
          <w:trHeight w:val="11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URG-TECH  Leki i Kowalski Sp. j.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1-249 Poznań, ul. Unii Lubelskiej 1 lok. 12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11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ohnson &amp;Johnson Poland Sp. z o.o. 02-135 Warszawa, ul. Iłżecka 2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073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1,46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9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URG-TECH  Leki i Kowalski Sp. j.  61-249 Poznań, ul. Unii Lubelskiej 1 lok. 121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7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pl-PL"/>
        </w:rPr>
        <w:t>Wykaz, ocena</w:t>
      </w:r>
      <w:r>
        <w:rPr/>
        <w:t xml:space="preserve">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tronic Poland Sp. z o.o.</w:t>
              <w:br/>
              <w:t xml:space="preserve"> 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54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5,29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URG-TECH  Leki i Kowalski Sp. j.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1-249 Poznań, ul. Unii Lubelskiej 1 lok. 12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24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8,4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zedsiębiorstwo YAVO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7-400 Bełchatów, ul. Bawełniana 1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35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7,97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9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URG-TECH  Leki i Kowalski Sp. j.  61-249 Poznań, ul. Unii Lubelskiej 1 lok. 121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8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tronic Poland Sp. z o.o.</w:t>
              <w:br/>
              <w:t xml:space="preserve"> 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47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8,12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zedsiębiorstwo YAVO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7-400 Bełchatów, ul. Bawełniana 1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11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6,8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zedsiębiorstwo YAVO Sp. z o.o. 97-400 Bełchatów, ul. Bawełniana 17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siębiorstwo YAVO Sp. z o.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7-400 Bełchatów, ul. Bawełniana 1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2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6,67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zedsiębiorstwo YAVO Sp. z o.o. 97-400 Bełchatów, ul. Bawełniana 17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0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eryl Med. Ltd. 1 ST Floor, 26 Fouberts Place, London, England, W1F 7PP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8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6,93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dtronic Poland Sp. z o.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00-633 Warszawa, ul. Polna 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39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5,87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sorcjum Citonet Łódź Sp. z o.o. ul. Świętojańska 5/9 93-493 Łódź, Toruńskie Zakłady Materiałów Opatrunkowych S.A. ul. Żółkiewskiego 20/26, 87-100 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3,06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siębiorstwo YAVO Sp. z o.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7-400 Bełchatów, ul. Bawełniana 1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6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0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zedsiębiorstwo YAVO Sp. z o.o. 97-400 Bełchatów, ul. Bawełniana 17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ohnson &amp;Johnson Poland Sp. z o.o. 02-135 Warszawa, ul. Iłżecka 2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42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8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Johnson &amp;Johnson Poland Sp. z o.o. 02-135 Warszawa, ul. Iłżecka 24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esculap Chifa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4-300 Nowy Tomyśl, ul. Tysiąclecia 1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79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Aesculap Chifa Sp. z o.o. 64-300 Nowy Tomyśl, ul. Tysiąclecia 14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URG-TECH  Leki i Kowalski Sp. j.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1-249 Poznań, ul. Unii Lubelskiej 1 lok. 12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83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5,45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dsiębiorstwo YAVO Sp. z o.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7-400 Bełchatów, ul. Bawełniana 1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184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4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9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URG-TECH  Leki i Kowalski Sp. j.  61-249 Poznań, ul. Unii Lubelskiej 1 lok. 121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lhernia Beata Galos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0-366 Gdańsk, ul. Jagiellońska 28C/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47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7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olhernia Beata Galos 80-366 Gdańsk, ul. Jagiellońska 28C/7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lhernia Beata Galos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0-366 Gdańsk, ul. Jagiellońska 28C/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49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BISS Poland Sp. z o.o. 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-733 Kraków, ul. Bagrowa 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59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9,28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7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olhernia Beata Galos 80-366 Gdańsk, ul. Jagiellońska 28C/7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eryl Med. Ltd. 1 ST Floor, 26 Fouberts Place, London, England, W1F 7PP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OVIMED Sp. z o.o. 04-622 warszawa, ul. Przelot 1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9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1,73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5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Beryl Med. Ltd. 1 ST Floor, 26 Fouberts Place, London, England, W1F 7PP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nieważnienie pakietu 16, 18 na podstawie art. 93 ust 1 pkt 1 ustawy Pzp  - nie złożono żadnej oferty niepodlegającej odrzuceniu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mowy zostaną podpisane w dniu 30 maja  2018 r. w siedzibie Zamawiającego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6:00Z</dcterms:created>
  <dc:creator>Default User</dc:creator>
  <dc:description/>
  <cp:keywords/>
  <dc:language>en-US</dc:language>
  <cp:lastModifiedBy>user</cp:lastModifiedBy>
  <cp:lastPrinted>2018-05-23T11:03:00Z</cp:lastPrinted>
  <dcterms:modified xsi:type="dcterms:W3CDTF">2018-05-24T09:50:00Z</dcterms:modified>
  <cp:revision>79</cp:revision>
  <dc:subject/>
  <dc:title>Łódź, dnia 29</dc:title>
</cp:coreProperties>
</file>