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4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endoprotez stawu biodrowego i kolanowego nr 15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>Pytanie nr 1, dotyczy pakietu nr 17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Czy Zamawiający  w celu ułatwienia procedury księgowania zużyć operacyjnych wyrazi zgodę na rozbicie pozycji nr 19 z pakietu nr 17 na pozycję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a Gwóźdź udowy krótki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b Gwóźdź udowy długi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c Śruba antyrotacyjna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d Śruba blokująca do gwoździa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e Śruba doszyjkowa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color w:val="000000"/>
          <w:sz w:val="22"/>
          <w:szCs w:val="22"/>
          <w:lang w:eastAsia="de-CH"/>
        </w:rPr>
        <w:t>19 f Zaślepka do blokowania gwoźdź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2"/>
          <w:szCs w:val="22"/>
          <w:lang w:eastAsia="de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CH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wyrażamy zgodę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Default User</dc:creator>
  <dc:description/>
  <cp:keywords/>
  <dc:language>en-US</dc:language>
  <cp:lastModifiedBy>user</cp:lastModifiedBy>
  <cp:lastPrinted>2018-05-04T09:49:00Z</cp:lastPrinted>
  <dcterms:modified xsi:type="dcterms:W3CDTF">2018-05-04T07:49:00Z</dcterms:modified>
  <cp:revision>4</cp:revision>
  <dc:subject/>
  <dc:title>Łódź, dnia 29</dc:title>
</cp:coreProperties>
</file>