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5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do zabiegów specjalistycznych nr 20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  <w:lang w:eastAsia="en-US"/>
        </w:rPr>
        <w:t>Pakiet 3, poz.1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Zamawiający wyrazi zgodę na usunięcie pozycji 1 z pakietu, jednocześnie wyjaśniamy że nakładka jednorazowa o której mowa nie występuje aktualnie w aktywnej sprzedaży, zastąpiła ją nakładka nowego typu z wbudowanym nożem?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ak wyrażamy zgodę.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  <w:lang w:eastAsia="en-US"/>
        </w:rPr>
        <w:t>Pakiet 3, poz.2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Zamawiający wyrazi zgodę na usunięcie pozycji 2 z pakietu, jednocześnie wyjaśniamy że nakładka jednorazowa o której mowa nie występuje aktualnie w aktywnej sprzedaży, zastąpiła ją nakładka nowego typu z wbudowanym nożem?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ak wyrażamy zgodę.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kiet 3, poz.3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Zamawiający wyrazi zgodę na zaoferowanie w pozycji 3 nakładki z wbudowanym nożem w zwiększonej ilości, odpowiednio o ilości z pozycji 1 i 2, łączna ilość zaoferowana wyniosłaby 60 sztuk?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ak wyrażamy zgodę. Prosimy o uwzględnienie zmian w złożonej ofercie.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1F497D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Times New Roman" w:hAnsi="Times New Roman" w:eastAsia="Calibri" w:cs="Times New Roman"/>
          <w:color w:val="1F497D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Default User</dc:creator>
  <dc:description/>
  <cp:keywords/>
  <dc:language>en-US</dc:language>
  <cp:lastModifiedBy>user</cp:lastModifiedBy>
  <cp:lastPrinted>2018-05-15T12:53:00Z</cp:lastPrinted>
  <dcterms:modified xsi:type="dcterms:W3CDTF">2018-05-15T10:53:00Z</dcterms:modified>
  <cp:revision>4</cp:revision>
  <dc:subject/>
  <dc:title>Łódź, dnia 29</dc:title>
</cp:coreProperties>
</file>