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4.05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materiałów szewnych nr 18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Czy Zamawiający w pakiecie 12 poz.6 dopuści dł. Igły 26mm (dotychczas stosowaną długość)? </w:t>
      </w:r>
      <w:r>
        <w:rPr>
          <w:rFonts w:cs="Tahoma" w:ascii="Tahoma" w:hAnsi="Tahoma"/>
          <w:b/>
          <w:sz w:val="22"/>
          <w:szCs w:val="22"/>
          <w:lang w:eastAsia="pl-PL"/>
        </w:rPr>
        <w:t>Tak wyrażamy zgodę.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. Prosimy o dopuszczenie w pakiecie nr 1 szwów SERAFIT, znanych i obecnie stosowanych na bloku operacyjnym w Państwa Szpitalu. Tak wyrażamy zgodę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2. Prosimy o dopuszczenie w pakiecie 1 w pozycji 2 igieł 22 mm, szwu niemieckiego producenta. Zgodnie z SIWZ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3. Prosimy o dopuszczenie w pakiecie 1 w pozycji 8 igieł 36 mm, szwu niemieckiego producenta. Zgodnie z SIWZ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4. Prosimy o dopuszczenie w pakiecie 1 w pozycji 9,11,12,15,26 igieł wzmocnionych, szwu niemieckiego producenta. Tak wyrażamy zgodę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5. Prosimy o dopuszczenie w pakiecie 1 w pozycji 11 igieł 35 mm, szwu niemieckiego producenta z powleczeniem antybakteryjnym. Zgodnie z SIWZ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6. Prosimy o dopuszczenie w pakiecie 1 w pozycji 12 igieł 27 mm, szwu niemieckiego producenta. Zgodnie z SIWZ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7. Prosimy o dopuszczenie w pakiecie 1 w pozycji 14,17 igieł 60 mm,60 cm, grubość 2, ½ koła, szwu niemieckiego producenta. Zgodnie z SIWZ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8. Prosimy o wyłączenie pozycji 27 z pakietu 1 do odrębnego, nowo utworzonego pakietu. Zgodnie z SIWZ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9. Prosimy o dopuszczenie w pakiecie 3 w pozycji 5 igieł okrągłych, szwu niemieckiego producenta. Tak dopuszczam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0. Prosimy o dopuszczenie w pakiecie 6 szwu SERAPREN, znanych i obecnie stosowanych na bloku operacyjnym w Państwa Szpitalu. Tak dopuszczam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1. Prosimy o dopuszczenie w pakiecie 6 w pozycji 1 i 2 szwów o długości 75 cm, niemieckiego producenta. Tak dopuszczam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2. Prosimy o dopuszczenie w pakiecie 6 w pozycji 7  igieł 35 mm, niemieckiego producenta. Tak dopuszczamy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3. Prosimy o dopuszczenie w pakiecie 7 szwu SERALON, znanych i obecnie stosowanych na bloku operacyjnym w Państwa Szpitalu. Tak dopuszczam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4. Prosimy o dopuszczenie w pakiecie 7 w pozycji 1,2  igieł 18 mm, niemieckiego producenta. Tak dopuszczam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5. Prosimy o dopuszczenie w pakiecie 7 w pozycji 3  igieł 45 mm, niemieckiego producenta. Tak dopuszczam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6. Prosimy o dopuszczenie w pakiecie 7 w pozycji 8  igieł 15 mm, niemieckiego producenta. Tak dopuszczam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7. Czy Zamawiający wymaga w pakiecie 13 w pozycji 3 igieł kosmetycznych o 5 krawędziach tnących? Zamawiający nie wymaga dopuszcz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18. Prosimy o wyrażenie zgody na złożenie próbek w ilości w sumie 3-5 szt do pakietu tak aby potwierdzić walory użytkowe, produktów które Państwo znacie. Prośbę swoją motywujemy tym iż, dostawy szwów są bezpośrednio z Niemiec i nie jesteśmy w stanie złożyć ważnej oferty na czas składania ofert wraz ze wszystkimi próbkami do każdej pozycji. Wyrażamy zgodę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Dot. Pakiet 3 pozycja 1 i 5   </w:t>
      </w:r>
      <w:r>
        <w:rPr>
          <w:rFonts w:eastAsia="SimSun;宋体" w:cs="Calibri" w:ascii="Calibri" w:hAnsi="Calibri"/>
          <w:sz w:val="22"/>
          <w:szCs w:val="22"/>
          <w:lang w:eastAsia="zh-CN"/>
        </w:rPr>
        <w:t>Czy Zamawiający dopuści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igłę okrągłą rozwarstwiającą, która posiada wszystkie cechy przypisane i wymagane dla igły okrągłej, dodatkowo posiada ulepszony profil części penetrującej w celu łatwiejszego i delikatniejszego rozsunięcia włókien tkanek w celu zmniejszenia ich traumatyzacji, pozostałe parametry bez zmian? Tak dopuszczam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Dot. Pakiet 2 pozycja 1 i 3,  </w:t>
      </w:r>
      <w:r>
        <w:rPr>
          <w:rFonts w:eastAsia="SimSun;宋体" w:cs="Calibri" w:ascii="Calibri" w:hAnsi="Calibri"/>
          <w:sz w:val="22"/>
          <w:szCs w:val="22"/>
          <w:lang w:eastAsia="zh-CN"/>
        </w:rPr>
        <w:t>Czy Zamawiający dopuści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igłę szpatułkową z mikroostrzem, pozostałe parametry bez zmian? Tak dopuszczamy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Dot. Pakiet 2 pozycja 3,   </w:t>
      </w:r>
      <w:r>
        <w:rPr>
          <w:rFonts w:eastAsia="SimSun;宋体" w:cs="Calibri" w:ascii="Calibri" w:hAnsi="Calibri"/>
          <w:sz w:val="22"/>
          <w:szCs w:val="22"/>
          <w:lang w:eastAsia="zh-CN"/>
        </w:rPr>
        <w:t>Czy Zamawiający dopuści szew syntetyczny monofilamentowy, pozostałe paramerty bez zmian? Tak dopuszczamy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Dot. Pakiet 4, </w:t>
      </w:r>
      <w:r>
        <w:rPr>
          <w:rFonts w:eastAsia="SimSun;宋体" w:cs="Calibri" w:ascii="Calibri" w:hAnsi="Calibri"/>
          <w:sz w:val="22"/>
          <w:szCs w:val="22"/>
          <w:lang w:eastAsia="zh-CN"/>
        </w:rPr>
        <w:t>Czy Zamawiający dopuści szew monofilamentowy wchłaniający się 90-120 dni ?Pozostałe parametry bez zmian. Tak dopuszczam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Dot. Pakiet 4 , poz. 2,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Czy Zamawiający dopuści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igłę odwrotnie tnącą kosmetyczną dwuwklęsłą, pozostałe parametry bez zmian? Tak dopuszczam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Dot. Pakiet 4, poz. 4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Czy Zamawiający dopuści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igłę okrągłą rozwarstwiającą oraz szew o długości 70 cm, pozostałe parametry bez zmian? Tak dopuszczam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Dot. Pakiet  5, </w:t>
      </w:r>
      <w:r>
        <w:rPr>
          <w:rFonts w:eastAsia="SimSun;宋体" w:cs="Calibri" w:ascii="Calibri" w:hAnsi="Calibri"/>
          <w:sz w:val="22"/>
          <w:szCs w:val="22"/>
          <w:lang w:eastAsia="zh-CN"/>
        </w:rPr>
        <w:t>Czy Zamawiający zezwoli na zaoferowanie nici o czasie podtrzymywania do 90 dni oraz o okresie wchłaniania 182-238 dni, pozostałe parametry bez zmian? Tak dopuszczam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Dot, Pakiet 5, poz. 1 i 2,  </w:t>
      </w:r>
      <w:r>
        <w:rPr>
          <w:rFonts w:eastAsia="SimSun;宋体" w:cs="Calibri" w:ascii="Calibri" w:hAnsi="Calibri"/>
          <w:sz w:val="22"/>
          <w:szCs w:val="22"/>
          <w:lang w:eastAsia="zh-CN"/>
        </w:rPr>
        <w:t>Czy zamawiający dopuści igłę okrągłą wzmocnioną, pozostałe parametry bez zmian? Tak dopuszczam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Dot. Pakiet 6, poz. 4, </w:t>
      </w:r>
      <w:r>
        <w:rPr>
          <w:rFonts w:eastAsia="SimSun;宋体" w:cs="Calibri" w:ascii="Calibri" w:hAnsi="Calibri"/>
          <w:sz w:val="22"/>
          <w:szCs w:val="22"/>
          <w:lang w:eastAsia="zh-CN"/>
        </w:rPr>
        <w:t>Czy Zamawiający dopuści igłę o długości 20 mm, pozostałe parametry bez zmian? Tak dopuszczam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Dot. Pakiet 6, poz. 6,  </w:t>
      </w:r>
      <w:r>
        <w:rPr>
          <w:rFonts w:eastAsia="SimSun;宋体" w:cs="Calibri" w:ascii="Calibri" w:hAnsi="Calibri"/>
          <w:sz w:val="22"/>
          <w:szCs w:val="22"/>
          <w:lang w:eastAsia="zh-CN"/>
        </w:rPr>
        <w:t>Czy Zamawiający dopuści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igłę o długości 26 mm, pozostałe parametry bez zmian? Tak dopuszczam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Dot. Pakiet 6, poz. 7 </w:t>
      </w:r>
      <w:r>
        <w:rPr>
          <w:rFonts w:eastAsia="SimSun;宋体" w:cs="Calibri" w:ascii="Calibri" w:hAnsi="Calibri"/>
          <w:sz w:val="22"/>
          <w:szCs w:val="22"/>
          <w:lang w:eastAsia="zh-CN"/>
        </w:rPr>
        <w:t>Czy Zamawiający dopuści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igłę okrągłą wzmocnioną, pozostałe parametry bez zmian? Tak dopuszczamy.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4:00Z</dcterms:created>
  <dc:creator>Default User</dc:creator>
  <dc:description/>
  <cp:keywords/>
  <dc:language>en-US</dc:language>
  <cp:lastModifiedBy>user</cp:lastModifiedBy>
  <cp:lastPrinted>2018-05-04T11:24:00Z</cp:lastPrinted>
  <dcterms:modified xsi:type="dcterms:W3CDTF">2018-05-04T09:30:00Z</dcterms:modified>
  <cp:revision>4</cp:revision>
  <dc:subject/>
  <dc:title>Łódź, dnia 29</dc:title>
</cp:coreProperties>
</file>