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4.05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materiałów szewnych nr 18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zy Zamawiający dopuści w Pakiecie nr 14, poz. nr 1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567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 szt. </w:t>
      </w:r>
      <w:r>
        <w:rPr>
          <w:rFonts w:cs="Times New Roman" w:ascii="Times New Roman" w:hAnsi="Times New Roman"/>
          <w:bCs/>
          <w:sz w:val="22"/>
          <w:szCs w:val="22"/>
        </w:rPr>
        <w:t>taśm do operacyjnego leczenia wysiłkowego nietrzymania moczu u kobiet, polipropylenowych, monofilamentowych, z plastikową osłonką na taśmie, jednorodnych, niewchłanialnych, długość 45 cm, szerokość 1,1 cm, porowatość max 1870 µm, grubość taśmy 0,33 mm, grubość nici 0,08 mm, gramatura 48 g/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, , wytrzymałość na rozciąganie 68-70 N/cm, </w:t>
      </w:r>
      <w:r>
        <w:rPr>
          <w:rFonts w:cs="Times New Roman" w:ascii="Times New Roman" w:hAnsi="Times New Roman"/>
          <w:sz w:val="22"/>
          <w:szCs w:val="22"/>
        </w:rPr>
        <w:t xml:space="preserve">wykonane w technologii quadriaxial </w:t>
      </w:r>
      <w:r>
        <w:rPr>
          <w:rFonts w:cs="Times New Roman" w:ascii="Times New Roman" w:hAnsi="Times New Roman"/>
          <w:bCs/>
          <w:sz w:val="22"/>
          <w:szCs w:val="22"/>
        </w:rPr>
        <w:t>(geometria romboidalna, obecność włókien skośnych, podwójna nić wzmacniająca)</w:t>
      </w:r>
      <w:r>
        <w:rPr>
          <w:rFonts w:cs="Times New Roman" w:ascii="Times New Roman" w:hAnsi="Times New Roman"/>
          <w:sz w:val="22"/>
          <w:szCs w:val="22"/>
        </w:rPr>
        <w:t>, końce zaopatrzone w bezpieczne pętelki ? Tak dopuszczamy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567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zy Zamawiający dopuści w Pakiecie nr 14, poz. nr 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56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szt. protez do korekcji cystocele, siatki jednorodne, niewchłanialne, o anatomicznym kształcie, trapezy z czterema ramionami pokrytymi plastikową osłonką, monofilament, polipropylen, grubość siatki 0,33 mm, gramatura 48 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orowatość max 1870 µm, wytrzymałość na rozciąganie 68-70 N/cm, wysokość implantu (odległość między ramionami) 8 cm, długość ramion: górne 38 cm, dolne 45 cm, podstawa górna 5 cm, podstawa dolna 8 cm, wykonane w technologii quadriaxial </w:t>
      </w:r>
      <w:r>
        <w:rPr>
          <w:rFonts w:cs="Times New Roman" w:ascii="Times New Roman" w:hAnsi="Times New Roman"/>
          <w:bCs/>
          <w:sz w:val="22"/>
          <w:szCs w:val="22"/>
        </w:rPr>
        <w:t>(geometria romboidalna, obecność włókien skośnych, podwójna nić wzmacniająca)</w:t>
      </w:r>
      <w:r>
        <w:rPr>
          <w:rFonts w:cs="Times New Roman" w:ascii="Times New Roman" w:hAnsi="Times New Roman"/>
          <w:sz w:val="22"/>
          <w:szCs w:val="22"/>
        </w:rPr>
        <w:t>, końce zaopatrzone w bezpieczne pętelki, bez dodatkowej niebieskiej nici ? Tak dopuszczam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hanging="43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zy Zamawiający dopuści Pakiecie nr 14, poz. nr 3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 szt. protez do korekcji rectocele,  siatki jednorodne, niewchłanialne, implanty o anatomicznym kształcie, dwa ramiona pokryte plastikową osłonką, monofilament, polipropylen, grubość siatki 0,33 mm, gramatura 48 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orowatość max 1870 µm, wytrzymałość na rozciąganie 68-70 N/cm, wysokość implantu 12 cm, długość ramion 45 cm, wypustka: szerokość 3,5 cm, wysokość 4 cm, </w:t>
      </w:r>
      <w:r>
        <w:rPr>
          <w:rFonts w:cs="Times New Roman" w:ascii="Times New Roman" w:hAnsi="Times New Roman"/>
          <w:bCs/>
          <w:sz w:val="22"/>
          <w:szCs w:val="22"/>
        </w:rPr>
        <w:t xml:space="preserve">brzegi zakończone bezpiecznymi pętelkami, wykonane w technologii quadriaxial (geometria romboidalna, obecność włókien skośnych, podwójna nić wzmacniająca), </w:t>
      </w:r>
      <w:r>
        <w:rPr>
          <w:rFonts w:cs="Times New Roman" w:ascii="Times New Roman" w:hAnsi="Times New Roman"/>
          <w:sz w:val="22"/>
          <w:szCs w:val="22"/>
        </w:rPr>
        <w:t>końce zaopatrzone w bezpieczne pętelki, bez dodatkowej niebieskiej nici ? Tak dopuszczam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zie wyrażenia zgody na poszczególne pozycje w Pakiecie nr 14 zwracamy się z uprzejmą prośbą o jej/ich wydzielenie i utworzenie odrębnego pakietu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zy Zamawiający dopuści w Pakiecie nr 15, poz. nr 1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 szt. </w:t>
      </w:r>
      <w:r>
        <w:rPr>
          <w:rFonts w:cs="Times New Roman" w:ascii="Times New Roman" w:hAnsi="Times New Roman"/>
          <w:bCs/>
          <w:sz w:val="22"/>
          <w:szCs w:val="22"/>
        </w:rPr>
        <w:t>taśm do nietrzymania moczu, polipropylenowych, monofilamentowych, z plastikową osłonką na taśmie, jednorodnych, niewchłanialnych, długość 45 cm, szerokość 1,1 cm, porowatość 84 %, grubość taśmy 0,33 mm, gramatura 48 g/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, wytrzymałość na rozciąganie 68-70 N/cm, </w:t>
      </w:r>
      <w:r>
        <w:rPr>
          <w:rFonts w:cs="Times New Roman" w:ascii="Times New Roman" w:hAnsi="Times New Roman"/>
          <w:sz w:val="22"/>
          <w:szCs w:val="22"/>
        </w:rPr>
        <w:t xml:space="preserve">wykonane w technologii quadriaxial </w:t>
      </w:r>
      <w:r>
        <w:rPr>
          <w:rFonts w:cs="Times New Roman" w:ascii="Times New Roman" w:hAnsi="Times New Roman"/>
          <w:bCs/>
          <w:sz w:val="22"/>
          <w:szCs w:val="22"/>
        </w:rPr>
        <w:t>(geometria romboidalna, obecność włókien skośnych, podwójna nić wzmacniająca)</w:t>
      </w:r>
      <w:r>
        <w:rPr>
          <w:rFonts w:cs="Times New Roman" w:ascii="Times New Roman" w:hAnsi="Times New Roman"/>
          <w:sz w:val="22"/>
          <w:szCs w:val="22"/>
        </w:rPr>
        <w:t>, końce zaopatrzone w bezpieczne pętelki, zwężana na końcach ? Tak dopuszczamy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567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)Czy Zamawiający dopuści w Pakiecie nr 15, poz. nr 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3 szt. siatek do zaburzeń statyki, siatki jednorodne, niewchłanialne, o anatomicznym kształcie, trapezy z czterema ramionami pokrytymi plastikową osłonką, monofilament, polipropylen, grubość siatki 0,33 mm, gramatura 48 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orowatość 84  %, wytrzymałość na rozciąganie 68-70 N/cm, wysokość implantu (odległość między ramionami) 8 cm, długość ramion: górne 38 cm, dolne 45 cm, wykonane w technologii quadriaxial </w:t>
      </w:r>
      <w:r>
        <w:rPr>
          <w:rFonts w:cs="Times New Roman" w:ascii="Times New Roman" w:hAnsi="Times New Roman"/>
          <w:bCs/>
          <w:sz w:val="22"/>
          <w:szCs w:val="22"/>
        </w:rPr>
        <w:t>(geometria romboidalna, obecność włókien skośnych, podwójna nić wzmacniająca)</w:t>
      </w:r>
      <w:r>
        <w:rPr>
          <w:rFonts w:cs="Times New Roman" w:ascii="Times New Roman" w:hAnsi="Times New Roman"/>
          <w:sz w:val="22"/>
          <w:szCs w:val="22"/>
        </w:rPr>
        <w:t>, końce zaopatrzone w bezpieczne zielone pętelki,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szt. igły wielorazowego użytku, ze stali chirurgicznej, do implantacji w/w siatek ? Tak dopuszczamy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W razie wyrażenia zgody na jedną z w/w pozycji w Pakiecie nr 15 zwracamy się z uprzejmą prośbą o jej wydzielenie i utworzenie odrębnego pakiet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y Pakietu nr 14 oraz 15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y się z uprzejmą prośbą o zwolnienie z wymogu dostarczenia próbek do w/w pakietów ponieważ jesteśmy związani z Państwem umową i dostarczamy asortyment opisany w pytaniach lub prosimy o możliwość dostarczenia próbek niesterylnych. Wyrażamy zgod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enie naszych produktów umożliwi uczestnictwo w w/w przetargu, podniesie konkurencyjność postępowania i pozwoli Państwu na wybór rzeczywiście najkorzystniejszej ofert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5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u w:val="none"/>
      </w:rPr>
    </w:lvl>
    <w:lvl w:ilvl="1">
      <w:start w:val="5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30" w:hanging="17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9:00Z</dcterms:created>
  <dc:creator>Default User</dc:creator>
  <dc:description/>
  <cp:keywords/>
  <dc:language>en-US</dc:language>
  <cp:lastModifiedBy>user</cp:lastModifiedBy>
  <cp:lastPrinted>2018-05-04T12:09:00Z</cp:lastPrinted>
  <dcterms:modified xsi:type="dcterms:W3CDTF">2018-05-04T10:09:00Z</dcterms:modified>
  <cp:revision>4</cp:revision>
  <dc:subject/>
  <dc:title>Łódź, dnia 29</dc:title>
</cp:coreProperties>
</file>