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gastroenterologii w Poradni Gastroenterologicznej i w Pracowni Endoskop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 U.  2018 poz. 160) Samodzielny Publiczny Zakład Opieki Zdrowotnej MSW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gastroenterologii w Poradni Gastroenterologicznej i w Pracowni Endoskopii SP ZOZ MSW w Łodzi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3. konsultacji  na  rzecz  SP  ZOZ  MSW    ( Komisje Lekarskie,  Poradnia Medycyny Pracy, 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Oddziały szpitalne)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6.05.2018 na stronie internetowej oraz tablicy informacyjnej SP ZOZ MSWiA w Łodzi ul.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t.j. Dz. U.  2018 poz. 160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gastroenterolog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8.05.2018 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Nr 283, poz. 2825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Pracownia Endoskopowa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1) Badanie ambulatoryj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 xml:space="preserve">..zł/brutto ( słownie:…………………………………. ) za punkt  </w:t>
        <w:br/>
        <w:t xml:space="preserve">                rozliczeniowy na podstawie umowy zawartej z NF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2) Badanie szpitalne w ramach oddziału chirurgii ogólne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zł/brutto ( słownie………………………………………….)   za punkt </w:t>
        <w:br/>
        <w:t xml:space="preserve">              rozliczeniowy  na podstawie umowy z NF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3) …………..zł/brutto ( słownie:…………………………………………….....)    za </w:t>
        <w:br/>
        <w:t xml:space="preserve">                wykonany zabieg endoskopowy na rzecz oddziałów szpitalnych </w:t>
        <w:br/>
        <w:t xml:space="preserve">               za jednego pacje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b/>
        </w:rPr>
        <w:t>Poradnia Gastroenterologicz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</w:rPr>
        <w:t xml:space="preserve">1) ……………zł/brutto ( słownie:……………………………………………….) za </w:t>
        <w:br/>
        <w:t xml:space="preserve">              punkt  rozliczeniowy na podstawie umowy z NFZ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2).…………….zł/brutto ( słownie:………………………………………………........) z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konsultację jednego   pacjenta   na   rzecz  oddziałów szpitalnych,  Poradni  Medycyny </w:t>
        <w:br/>
        <w:t xml:space="preserve">             Pracy  i Komisji Lekarskich SP ZOZ MSW w Łodzi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</w:t>
        <w:br/>
        <w:t xml:space="preserve">       umowy.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/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28.05.2018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8.05.2018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8 poz.  160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160 t.j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160 tekst jednolit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1:00Z</dcterms:created>
  <dc:creator>kancelaria</dc:creator>
  <dc:description/>
  <cp:keywords/>
  <dc:language>en-US</dc:language>
  <cp:lastModifiedBy>user</cp:lastModifiedBy>
  <cp:lastPrinted>2014-01-14T14:24:00Z</cp:lastPrinted>
  <dcterms:modified xsi:type="dcterms:W3CDTF">2018-05-11T12:59:00Z</dcterms:modified>
  <cp:revision>8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