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psychiatrii w Poradni Zdrowia Psychicznego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tekst jednolity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psychiatrii w  Poradni Zdrowia Psychicznego. 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3. konsultacji  na  rzecz  SP  ZOZ  MSWiA    (Poradnia Medycyny Pracy, Oddziały szpitalne oraz na rzecz Komisji Lekarskich,  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6.05.2018 na stronie internetowej oraz tablicy informacyjnej SP ZOZ MSWiA w Łodzi ul.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8 poz. 160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Poradni Zdrowia Psychicznego w zakresie psychiatr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05.2018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Proponowany harmonogram pracy Oferen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zł/brutto ( słownie:……………………………....) za konsultację jednego </w:t>
        <w:br/>
        <w:t xml:space="preserve">          pacjenta na rzecz oddziałów szpitalnych i Poradni Medycyny Pracy SP ZOZ </w:t>
        <w:br/>
        <w:t xml:space="preserve">          MSWiA w Łodzi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 ……………zł/brutto ( słownie:…………………………….……………) za konsultację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jednego pacjenta na rzecz komisji lekarskich przy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05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5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.j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ekst jednolit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3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18-05-11T12:52:00Z</dcterms:modified>
  <cp:revision>1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