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psychologicznym i psychoterapeutycznym w Poradni Zdrowia Psych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ekst jednolity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psychologicznym i psychoterapeutycznym w  Poradni Zdrowia Psychicznego.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3. konsultacji na rzecz SP ZOZ MSWiA (Komisje Lekarskie, Poradnia Medycyny Pracy,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Oddziały szpitalne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5.2018 na stronie internetowej oraz tablicy informacyjnej SP ZOZ MSWiA w Łodzi ul. Północna 42 jak również zostało przesłane do Towarzystwa Psychologicznego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8 poz. 160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Zdrowia Psychicznego w zakresie psychologicznym i psychoterapeutycznym w SP ZOZ MSWiA w Łodzi.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5.2018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83, poz. 2825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zł/brutto ( słownie:…………………………………...) za konsultacje na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rzecz SP ZOZ MSWiA w Łodzi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mow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-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5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5.2015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18 poz. 160 tekst jednolity 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160 tekst jednolity 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6:00Z</dcterms:created>
  <dc:creator>kancelaria</dc:creator>
  <dc:description/>
  <cp:keywords/>
  <dc:language>en-US</dc:language>
  <cp:lastModifiedBy>user</cp:lastModifiedBy>
  <cp:lastPrinted>2011-12-01T09:53:00Z</cp:lastPrinted>
  <dcterms:modified xsi:type="dcterms:W3CDTF">2018-05-11T12:51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