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4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842"/>
        <w:gridCol w:w="1985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wota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FEN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olińska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699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 428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8-06-15T11:21:00Z</cp:lastPrinted>
  <dcterms:modified xsi:type="dcterms:W3CDTF">2018-06-15T09:22:00Z</dcterms:modified>
  <cp:revision>5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