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3/05/2018                                                                                                                    Łódź, 08.06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ostawę sprzętu do zabiegów specjalistycznych nr 20/D/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3 oferty. Kierowano się kryterium ceny 60% oraz terminem dostawy – 40 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33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012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8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276"/>
        <w:gridCol w:w="1276"/>
        <w:gridCol w:w="1276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5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m Sp. z o.o. 05-500 Piaseczno, ul. Puławska 45B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80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m Sp. z o.o. 05-500 Piaseczno, ul. Puławska 45B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29 czerwca  2018 r. w siedzibie Zamawiającego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6-07T12:22:00Z</cp:lastPrinted>
  <dcterms:modified xsi:type="dcterms:W3CDTF">2018-06-08T11:23:00Z</dcterms:modified>
  <cp:revision>83</cp:revision>
  <dc:subject/>
  <dc:title>Łódź, dnia 29</dc:title>
</cp:coreProperties>
</file>