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1/06/2018                                                                                                                      Łódź, 13.06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dostawę materiałów biurowych </w:t>
        <w:br/>
        <w:t>i eksploatacyjnych nr 22/D/18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dokonano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W przedmiotowym postępowaniu złożono 7 ofert. Kierowano się kryterium ceny 60% oraz terminem dostawy – 4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akiet 1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GROSS” Wazia Sp. 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239 Łódź, ul. Karol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7429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98,3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Biurpap J.M.G. Figińscy Sp. j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1-341 Łódź, ul. Brukow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7229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3 Biurpap J.M.G. Figińscy Sp. j. 91-341 Łódź, ul. Brukowa 28 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akiet 2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RTON STUSIO Sp. 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5-200 Pabianice, ul. Piłsudskiego 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381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5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95,8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GROSS” Wazia Sp. 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239 Łódź, ul. Karol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3616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98,9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Biurpap J.M.G. Figińscy Sp. j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1-341 Łódź, ul. Brukow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3550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3 Biurpap J.M.G. Figińscy Sp. j. 91-341 Łódź, ul. Brukowa 28 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akiet 3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JM Data S.C. Jarosław Żebrowski, Maciej Ryc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4-667 Warszawa, ul. Trakt Lubelski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20292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5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94,9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Biurpap J.M.G. Figińscy Sp. j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1-341 Łódź, ul. Brukow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18592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Golden Line Paweł Dost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35-506 Rzeszów, ul. Krakowska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22455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89,6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Printex Sp. z o.o. Sp. 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5-270 Marki, Al. Piłsudskiego 10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2075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5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93,7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RTON STUSIO Sp. 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5-200 Pabianice, ul. Piłsudskiego 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21764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5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91,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3 Biurpap J.M.G. Figińscy Sp. j. 91-341 Łódź, ul. Brukowa 28 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akiet 4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Komers Sp. 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Danuta, Krzysztof Kurpi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58-500 Jelenia Góra, ul. Wolności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518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RTON STUSIO Sp. 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5-200 Pabianice, ul. Piłsudskiego 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679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85,8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Biurpap J.M.G. Figińscy Sp. j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1-341 Łódź, ul. Brukow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647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88,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5 Komers Sp. j. Danuta, Krzysztof Kurpiel 58-500 Jelenia Góra, ul. Wolności 38 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y zostaną podpisane w dniu 19 czerwca  2018 r. w siedzibie Zamawiającego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06-12T11:54:00Z</cp:lastPrinted>
  <dcterms:modified xsi:type="dcterms:W3CDTF">2018-06-13T09:32:00Z</dcterms:modified>
  <cp:revision>79</cp:revision>
  <dc:subject/>
  <dc:title>Łódź, dnia 29</dc:title>
</cp:coreProperties>
</file>