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1/06/2018                                                                                                                 Łódź, 05.06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dostawę endoprotez stawu biodrowego i kolanowego nr 15/D/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7 ofert. Kierowano się kryterium ceny 60% oraz terminem dostawy – 40 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255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22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96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5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52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6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691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7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immer Biomet Polska Sp. z o.o.</w:t>
              <w:br/>
              <w:t xml:space="preserve"> 04-501 Warszawa, ul. Płowiecka 75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0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6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immer Biomet Polska Sp. z o.o. 04-501 Warszawa, ul. Płowiecka 75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084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8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8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10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2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esculap Chif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4-300 Nowy Tomyśl, ul. Tysiąclecia 1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33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5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Aesculap Chifa Sp. z o.o. 64-300 Nowy Tomyśl, ul. Tysiąclecia 1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2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ma Polska Sp. z o.o.  </w:t>
              <w:br/>
              <w:t>02-495 Warszawa, ul. Ryżowa 33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8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9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ssmedica Sp. z o.o. </w:t>
              <w:br/>
              <w:t>04-175 Warszawa, ul. Ostrobramska 75 C lokal 6.0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9841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7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Massmedica Sp. z o.o. 04-175 Warszawa, ul. Ostrobramska 75 C lokal 6.01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Lima Polska Sp. z o.o.  </w:t>
              <w:br/>
              <w:t>02-495 Warszawa, ul. Ryżowa 33a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5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assmedica Sp. z o.o. </w:t>
              <w:br/>
              <w:t>04-175 Warszawa, ul. Ostrobramska 75 C lokal 6.01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660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9,15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1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Lima Polska Sp. z o.o.  02-495 Warszawa, ul. Ryżowa 33a 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216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33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479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21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Johnson &amp; Johnson Poland Sp. z o.o. 02-135 Warszawa, ul. Iłżecka 24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2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ohnson &amp; Johnson Poland Sp. z o.o. 02-135 Warszawa, ul. Iłżecka 24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Heraeus Medical Poland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0-203 Warszawa, ul. Bonifraterska 17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immer Biomet Polska Sp. z o.o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4-501 Warszawa, ul. Płowiecka 75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6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6,77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Stryker Polska Sp. z o.o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2-822 Warszawa, ul. Poleczki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5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7,67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Heraeus Medical Poland Sp. z o.o. 00-203 Warszawa, ul. Bonifraterska 17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kiet 13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rmin dostawy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Heraeus Medical Poland Sp. z o.o.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00-203 Warszawa, ul. Bonifraterska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oceny spełniania warunków w postępowaniu oraz kryterium oceny ofert dokonano wyboru oferty nr 3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Heraeus Medical Poland Sp. z o.o. 00-203 Warszawa, ul. Bonifraterska 17 </w:t>
      </w:r>
      <w:r>
        <w:rPr>
          <w:rFonts w:cs="Times New Roman" w:ascii="Times New Roman" w:hAnsi="Times New Roman"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06.06.2018 r. w siedzibie Zamawiającego oraz 18.06.2018 r. – dotyczy pakietu 2, 3 oraz 12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6-04T13:15:00Z</cp:lastPrinted>
  <dcterms:modified xsi:type="dcterms:W3CDTF">2018-06-05T11:14:00Z</dcterms:modified>
  <cp:revision>84</cp:revision>
  <dc:subject/>
  <dc:title>Łódź, dnia 29</dc:title>
</cp:coreProperties>
</file>