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21.06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leków   – nr sprawy 26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Czy Zamawiający w pakiecie 2, pozycji 12 wyrazi zgodę na zaoferowanie produktu leczniczego Levofloksacyna </w:t>
      </w:r>
      <w:r>
        <w:rPr>
          <w:rFonts w:cs="Calibri" w:ascii="Calibri" w:hAnsi="Calibri"/>
          <w:sz w:val="24"/>
          <w:szCs w:val="24"/>
          <w:lang w:eastAsia="pl-PL"/>
        </w:rPr>
        <w:t>w  bezpiecznym, lekkim opakowaniu stojącym, wyposażonym w dwa rożnej wielkości porty zabezpieczone zatyczkami o właściwościach samozasklepiających się typu KabiPac? Takie opakowanie zmniejsza ryzyko kontaminacji przed podażą oraz zapobiega pomyłkom personelu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Odpowiedź: Tak, wyrażamy zgodę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Czy Zamawiający w pakiecie 2, pozycji 16 wyrazi zgodę na zaoferowanie produktu leczniczego Clindamycinum w opakowaniu typu ampułka, pakowane po 5 sztuk?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Odpowiedź: Tak, wyrażamy zgodę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Czy zamawiający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w pakiecie 2, pozycji 16 wyrazi zgodę na zaoferowanie produktu leczniczego Propofol w opakowaniu typu ampułka, pakowane po 5 sztuk?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 xml:space="preserve">Odpowiedź: Tak, wyrażamy zgodę.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kancelaria</dc:creator>
  <dc:description/>
  <cp:keywords/>
  <dc:language>en-US</dc:language>
  <cp:lastModifiedBy>user</cp:lastModifiedBy>
  <cp:lastPrinted>2018-01-17T13:45:00Z</cp:lastPrinted>
  <dcterms:modified xsi:type="dcterms:W3CDTF">2018-06-21T07:01:00Z</dcterms:modified>
  <cp:revision>2</cp:revision>
  <dc:subject/>
  <dc:title>Łódź, dnia 29</dc:title>
</cp:coreProperties>
</file>