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21.06.2018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dostawę leków   – nr sprawy 26/D/18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2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zmianę zapisu umowy w §5 ust.1 ppkt a) dotyczącego kar umownych za niedostarczenie w terminie zamówionej partii towaru poprzez wprowadzenie zapisu o karze w wysokości 1,5% dziennie liczonej od wartości niedostarczonego w terminie zamówienia przy jednoczesnym wykreśleniu limitu 100,00 zł od każdej niezrealizowanej pozycji zamówienia?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 Zgodnie z zapisami w projekcie umowy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wyrazi zgodę na zmianę zapisu umowy w §5 ust.1 ppkt  b) dotyczącego kar umownych za niedostarczenie w terminie wadliwej pozycji zamówienia poprzez wprowadzenie zapisu o karze w wysokości 2% dziennie liczonej od wartości niedostarczonej w terminie pozycji zamówienia podlegającej reklamacji?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 Zgodnie z zapisami w projekcie um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simy o wykreślenie z projektu umowy zapisów §6 jako niezgodnych z normami współżycia społecznego i będących nadużyciem prawa ze strony Zamawiającego, a co za tym idzie nie zasługujących na ochronę prawną. Wyjaśniamy, że rolą kar w zamówieniach publicznych jest ochrona interesów Zamawiającego w zakresie prawidłowych i terminowych dostaw przedmiotu zamówienia. Zamawiający nie może zastrzegać kar umownych za realizację uprawnień podmiotowych wykonawcy jak również nie związanych z realizacją przedmiotu zamówienia. Za takim rozumieniem przepisów przemawiają orzeczenia Krajowej Izby Odwoławczej o sygnaturach: KIO 2397/13 i KIO 487/14. 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 Zgodnie z zapisami w projekcie umowy.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8:00Z</dcterms:created>
  <dc:creator>kancelaria</dc:creator>
  <dc:description/>
  <cp:keywords/>
  <dc:language>en-US</dc:language>
  <cp:lastModifiedBy>user</cp:lastModifiedBy>
  <cp:lastPrinted>2018-01-17T13:45:00Z</cp:lastPrinted>
  <dcterms:modified xsi:type="dcterms:W3CDTF">2018-06-21T07:23:00Z</dcterms:modified>
  <cp:revision>5</cp:revision>
  <dc:subject/>
  <dc:title>Łódź, dnia 29</dc:title>
</cp:coreProperties>
</file>