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na pełnienie dyżurów personelu medycznego: lekarskiego, pielęgniarskiego i pomocniczego w siedzibie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2016, poz. 1638 tekst jednolity) Samodzielny Publiczny Zakład Opieki Zdrowotnej Ministerstwa Spraw Wewnętrznych i Administracji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inisterstwa Spraw Wewnętrznych i Administracji w Łodzi, ul. Północna 42, 91-425 Łódź, tel. 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ełnienie dyżurów personelu medycznego: lekarskiego, pielęgniarskiego i pomocniczego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mieszczone w dniu 12.06.2017 r. na stronie internetowej oraz tablicy informacyjnej SP ZOZ MSWiA w Łodzi ul. Północna 42, jak również przesłane zostało do Okręgowej Izby Lekarskiej i Okręgowej Izby Pielęgniarek i Położnych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6 poz. 1638 tekst jednoli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możliwości składania ofert części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7. Ofertę wraz z załącznikami opatrzoną danymi Oferenta należy umieścić w zaklejonej kopercie </w:t>
        <w:br/>
        <w:t xml:space="preserve">    oznaczonej: </w:t>
      </w:r>
      <w:r>
        <w:rPr>
          <w:rFonts w:cs="Garamond" w:ascii="Garamond" w:hAnsi="Garamond"/>
          <w:b/>
        </w:rPr>
        <w:t>„Oferta na pełnienie dyżurów personelu medycznego: lekarskiego,</w:t>
        <w:br/>
        <w:t xml:space="preserve">    pielęgniarskiego i pomocniczego w siedzibie SP ZOZ MSW i A w Łodzi .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6.2017 do godz. 9.0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 2011 roku w sprawie obowiązkowego ubezpieczenia odpowiedzialności cywilnej podmiotu wykonującego  działalność leczniczą  (Dz. U. z 2011 r. nr 293 poz. 1729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skazanie liczby i kwalifikacji zawodowych osób udzielających świadczeń będących przedmiotem konkursu  wg poniższej tabel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67"/>
        <w:gridCol w:w="990"/>
        <w:gridCol w:w="2767"/>
        <w:gridCol w:w="1012"/>
        <w:gridCol w:w="107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alna liczba osó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JALIZACJ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t. personelu lekarski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szt  1 h brut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szt 1 h brutto z marż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jestratorka Medycz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/ratownik medycz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elęgniarka OIOM, blok operacyjny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wnia Hemodynami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chnic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chnik hemodynamiki dyżur pod telefon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k RT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łodszy asystent- dyżur zwyk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łodszy asystent- dyżur świątecz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łodszy asystent – dyżur pod telefon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rszy asystent- dyżur zwyk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rszy asystent- dyżur świątecz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rszy asystent – dyżur pod telefon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- starszy asyst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z radiodiagnosty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 – młodszy asyst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z radiodiagnostyki lub w trakcie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arszy asystent RT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estezjolog godziny zabieg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 z anestezjologii i intensywnej terap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estezjolog dyżur zwyk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 z anestezjologii i intensywnej terap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estezjolog dyżur świątecz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 z anestezjologii i intensywnej terap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rszy asystent w Izbie Przyję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łodszy asystent w Izbie Przyję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w dziedzinie chorób wewnętrznych lub w trakcie specj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/operator sterylizatornii – dyżur pod telefon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/operator sterylizatornii – godziny przyjazd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1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i A w Łodzi przy ul. Północnej 42 do dnia </w:t>
      </w:r>
      <w:r>
        <w:rPr>
          <w:rFonts w:cs="Garamond" w:ascii="Garamond" w:hAnsi="Garamond"/>
          <w:b/>
        </w:rPr>
        <w:t>26.06.2017</w:t>
      </w:r>
      <w:r>
        <w:rPr>
          <w:rFonts w:cs="Garamond" w:ascii="Garamond" w:hAnsi="Garamond"/>
          <w:b/>
          <w:color w:val="000000"/>
        </w:rPr>
        <w:t xml:space="preserve"> do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6.2017 r.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color w:val="000000"/>
        </w:rPr>
        <w:t xml:space="preserve"> o godz. 9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 i 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6 poz.  1638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6 poz.  1638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 i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rPr/>
      </w:pPr>
      <w:r>
        <w:rPr/>
        <w:t>Oświadczenie O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Załącznik Nr 1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Oświadczam, iż lista personelu wraz z wszelkimi danymi związanymi z potwierdzeniem 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ahoma" w:ascii="Garamond" w:hAnsi="Garamond"/>
        </w:rPr>
        <w:t xml:space="preserve">kwalifikacji (prawo wykonywania zawodu, dyplom itp.), przedłożona zostanie z chwilą </w:t>
        <w:br/>
        <w:t xml:space="preserve">     zawarcia umowy.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10.</w:t>
      </w:r>
      <w:r>
        <w:rPr>
          <w:rFonts w:cs="Garamond" w:ascii="Garamond" w:hAnsi="Garamond"/>
        </w:rPr>
        <w:t xml:space="preserve"> Oświadczam, że wyrażam zgodnie z art. 7 ust. 2 Rozporządzenia Parlamentu Europejskiego  </w:t>
        <w:br/>
        <w:t xml:space="preserve">      i Rady UE 2016/679 z 27 kwietnia 2016 r. tzw. RODO* wyraźną i dobrowolną zgodę </w:t>
        <w:br/>
        <w:t xml:space="preserve">     na przetwarzanie i zbieranie moich danych osobowych </w:t>
      </w:r>
      <w:r>
        <w:rPr>
          <w:rFonts w:cs="Garamond" w:ascii="Garamond" w:hAnsi="Garamond"/>
          <w:szCs w:val="22"/>
        </w:rPr>
        <w:t xml:space="preserve">przez  Samodzielny Publiczny Zakład </w:t>
        <w:br/>
        <w:t xml:space="preserve">     Opieki Zdrowotnej Ministerstwa Spraw Wewnętrznych i Administracji w Łodzi ul. Północna </w:t>
        <w:br/>
        <w:t xml:space="preserve">     42, 91–425 w Łodzi na czas trwania umowy i do wymaganej archiwizacji</w:t>
      </w:r>
      <w:r>
        <w:rPr>
          <w:rFonts w:cs="Garamond" w:ascii="Garamond" w:hAnsi="Garamond"/>
        </w:rPr>
        <w:t xml:space="preserve"> określonej w </w:t>
        <w:br/>
        <w:t xml:space="preserve">     przepisach szczególnych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6:00Z</dcterms:created>
  <dc:creator>kancelaria</dc:creator>
  <dc:description/>
  <cp:keywords/>
  <dc:language>en-US</dc:language>
  <cp:lastModifiedBy>user</cp:lastModifiedBy>
  <cp:lastPrinted>2016-06-08T08:55:00Z</cp:lastPrinted>
  <dcterms:modified xsi:type="dcterms:W3CDTF">2018-06-11T09:22:00Z</dcterms:modified>
  <cp:revision>3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