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18"/>
          <w:szCs w:val="18"/>
        </w:rPr>
        <w:t>1502/06/2018                                                                                                           Łódź, 08.06.201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Informacja o wyborze najkorzystniejszej oferty dotyczącej postępowania na: Kompleksowe ubezpieczenie SP ZOZ MSWiA w Łodz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92 ustawy z dnia 29 stycznia 2004r. Prawo zamówień publicznych ( Dz. U z 2017 poz. 1579 ze zm.) informujemy, że w postępowaniu prowadzonym w trybie przetargu nieograniczonego na: </w:t>
      </w:r>
      <w:r>
        <w:rPr>
          <w:b/>
          <w:i/>
          <w:sz w:val="22"/>
          <w:szCs w:val="22"/>
        </w:rPr>
        <w:t>Kompleksow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bezpieczenie SP ZOZ MSWiA w Łodzi – nr sprawy 17/U/18</w:t>
      </w:r>
      <w:r>
        <w:rPr>
          <w:sz w:val="22"/>
          <w:szCs w:val="22"/>
        </w:rPr>
        <w:t xml:space="preserve">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edmiotowym postępowaniu złożono 1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</w:tblGrid>
      <w:tr>
        <w:trPr>
          <w:trHeight w:val="7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szechny Zakład Ubezpieczeń Spółka Akcyjna al. Jana Pawła II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-133 Warsza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dokonał oceny i porównania złożonych ofert niepodlegających odrzuceniu. Zgodnie ze specyfikacją istotnych warunków zamówienia przy wyborze najkorzystniejszej  oferty Zamawiający kierował się kryterium : </w:t>
      </w:r>
    </w:p>
    <w:p>
      <w:pPr>
        <w:pStyle w:val="Normal"/>
        <w:jc w:val="both"/>
        <w:rPr/>
      </w:pPr>
      <w:r>
        <w:rPr>
          <w:sz w:val="24"/>
          <w:szCs w:val="24"/>
        </w:rPr>
        <w:t>w część I, II, III - cena 60%; warunki ubezpieczenia 4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, ocena i porównanie złożonych ofert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zęść   I</w:t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286"/>
        <w:gridCol w:w="1701"/>
        <w:gridCol w:w="113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szczenie spełniania warunków udziału w postępowaniu i oceny ofer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  - 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unki ubezpieczenia  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rebuchet MS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Razem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szechny Zakład Ubezpieczeń Spółka Akcyjna al. Jana Pawła II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-1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wca spełnia warunki udziału w postępowaniu, oferta nie podlega odrzuceni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ów oceny ofert ustalono, </w:t>
      </w:r>
      <w:r>
        <w:rPr>
          <w:u w:val="single"/>
        </w:rPr>
        <w:t xml:space="preserve">iż oferta nr 1 PZU SA </w:t>
      </w:r>
      <w:r>
        <w:rPr/>
        <w:t xml:space="preserve">odpowiada wszystkim wymaganiom określonym w Ustawie oraz w specyfikacji i została oceniona jako najkorzystniejsza w oparciu o podane w specyfikacji kryteria wyboru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zęść  I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418"/>
        <w:gridCol w:w="1842"/>
        <w:gridCol w:w="113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szczenie spełniania warunków udziału w postępowaniu i oceny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-  60%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unki ubezpieczenia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rebuchet MS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Razem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szechny Zakład Ubezpieczeń Spółka Akcyjna al. Jana Pawła II 2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-1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wca spełnia warunki udziału w postępowaniu, oferta nie podlega odrzu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oceny spełnienia warunków udziału w postępowaniu oraz kryteriów oceny ofert ustalono, </w:t>
      </w:r>
      <w:r>
        <w:rPr>
          <w:sz w:val="18"/>
          <w:szCs w:val="18"/>
          <w:u w:val="single"/>
        </w:rPr>
        <w:t xml:space="preserve">iż oferta nr 1 PZU SA  </w:t>
      </w:r>
      <w:r>
        <w:rPr>
          <w:sz w:val="18"/>
          <w:szCs w:val="18"/>
        </w:rPr>
        <w:t xml:space="preserve">odpowiada wszystkim wymaganiom określonym w Ustawie oraz w specyfikacji i została oceniona jako najkorzystniejsza w oparciu o podane w specyfikacji kryteria wyb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III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418"/>
        <w:gridCol w:w="1842"/>
        <w:gridCol w:w="113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eszczenie spełniania warunków udziału w postępowaniu i oceny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-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unki ubezpieczenia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ktacj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rebuchet MS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Razem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szechny Zakład Ubezpieczeń Spółka Akcyjna al. Jana Pawła II 2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0-1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wca spełnia warunki udziału w postępowaniu, oferta nie podlega odrzu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oceny spełnienia warunków udziału w postępowaniu oraz kryteriów oceny ofert ustalono, </w:t>
      </w:r>
      <w:r>
        <w:rPr>
          <w:sz w:val="18"/>
          <w:szCs w:val="18"/>
          <w:u w:val="single"/>
        </w:rPr>
        <w:t xml:space="preserve">iż oferta nr  1 PZU SA </w:t>
      </w:r>
      <w:r>
        <w:rPr>
          <w:sz w:val="18"/>
          <w:szCs w:val="18"/>
        </w:rPr>
        <w:t xml:space="preserve">odpowiada wszystkim wymaganiom określonym w Ustawie oraz w specyfikacji i została oceniona jako najkorzystniejsza w oparciu o podane w specyfikacji kryteria wybor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y zostaną podpisane w siedzibie Zamawiającego w dniu 15.06.2018r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spacing w:before="360" w:after="36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i/>
          <w:sz w:val="18"/>
          <w:szCs w:val="18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-mswia-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Helv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2:00Z</dcterms:created>
  <dc:creator>kancelaria</dc:creator>
  <dc:description/>
  <cp:keywords/>
  <dc:language>en-US</dc:language>
  <cp:lastModifiedBy>user</cp:lastModifiedBy>
  <cp:lastPrinted>2016-06-20T10:38:00Z</cp:lastPrinted>
  <dcterms:modified xsi:type="dcterms:W3CDTF">2018-06-08T11:02:00Z</dcterms:modified>
  <cp:revision>3</cp:revision>
  <dc:subject/>
  <dc:title>Łódź, dnia 29</dc:title>
</cp:coreProperties>
</file>