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9/U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obsługę serwisową w zakresie przeglądów oraz napraw urządzeń firmy Philips w SP ZOZ MSWiA w Ło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1417"/>
        <w:gridCol w:w="212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Wartość    brutto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zamówienia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IPS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95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22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786 102,84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36 m-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759 759,93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1:00Z</dcterms:created>
  <dc:creator>msadecki</dc:creator>
  <dc:description/>
  <cp:keywords/>
  <dc:language>en-US</dc:language>
  <cp:lastModifiedBy>user</cp:lastModifiedBy>
  <cp:lastPrinted>2017-12-06T12:12:00Z</cp:lastPrinted>
  <dcterms:modified xsi:type="dcterms:W3CDTF">2018-07-20T09:21:00Z</dcterms:modified>
  <cp:revision>2</cp:revision>
  <dc:subject/>
  <dc:title>oznaczenie sprawy</dc:title>
</cp:coreProperties>
</file>