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6/07/2018                                                                                                                  Łódź, 02.07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godnie z art. 92 ust. 2 ustawy Prawo zamówień publicznych z dnia 29 stycznia 2004 r. informujemy, iż</w:t>
        <w:br/>
        <w:t xml:space="preserve"> w postępowaniu prowadzonym w trybie przetargu nieograniczonego na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dostawę zamkniętego systemu pobierania krwi do badań wraz z dzierżawą czytnika do OB. nr 23/D/18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W przedmiotowym postępowaniu złożono 2 oferty. Kierowano się kryterium ceny 60% oraz walorami użytkowymi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1134"/>
        <w:gridCol w:w="1276"/>
        <w:gridCol w:w="1276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Eclipse Sp. z o.o. Sp. k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  <w:t>31-864 Kraków,</w:t>
              <w:br/>
              <w:t xml:space="preserve"> ul. Prof. M. Życzkowskiego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840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arstedt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lizne Łaszczyńskiego, </w:t>
              <w:br/>
              <w:t>05-082 Stare Babice, ul. Warszawska 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90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arstedt Sp. z o.o. Blizne Łaszczyńskiego, 05-082 Stare Babice, ul. Warszawska 25 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Pakiet 2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2"/>
        <w:gridCol w:w="1276"/>
        <w:gridCol w:w="1276"/>
        <w:gridCol w:w="1276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alory użytkowe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Sarstedt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Blizne Łaszczyńskiego, </w:t>
              <w:br/>
              <w:t>05-082 Stare Babice, ul. Warszawska 2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8,6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podstawie oceny spełniania warunków w postępowaniu oraz kryterium oceny ofert dokonano wyboru oferty nr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 2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Sarstedt Sp. z o.o. Blizne Łaszczyńskiego, 05-082 Stare Babice, ul. Warszawska 25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nie podpisana w dniu 17 sierpnia  2018 r. w siedzibie Zamawiającego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Tekstpodstawowy2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480"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7-02T08:26:00Z</cp:lastPrinted>
  <dcterms:modified xsi:type="dcterms:W3CDTF">2018-07-02T10:39:00Z</dcterms:modified>
  <cp:revision>86</cp:revision>
  <dc:subject/>
  <dc:title>Łódź, dnia 29</dc:title>
</cp:coreProperties>
</file>