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Łódź,  04.07.2018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dostawę sprzętu specjalistycznego kardiologicznego   – nr sprawy 25/D/18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1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 Zamawiający dopuści możliwość złożenia oferty w pakiecie nr 9  na Cewnik balonowy do kontrapulsacji wewnątrzaortalnej  kompatybilny  z urządzeniem  IABP S98 o poniższych parametrach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ostępne balony o profilu 7,5 F o wym. 25cc, 34cc, 40cc,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terylny zestaw wprowadzający z igłą angiograficzną, rozszerzaczem naczyniowym, rozszerzaczem introduktora, trójdrożnym kranikiem, nasadką luer, przedłużaczem cewnika, drenem ciśnieniowym oraz strzykawką i zastawką jednokierunkową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ort do pomiaru ciśnienia 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jednakowa średnica zwiniętego balonu i shaftu  (bez skoku pomiędzy balonem a shaftem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onstrukcja membrany balonu typu „folded designe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budowa shaftu typu „co lumen”, bez zbrojeni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ługość robocza cewnika w zakresie 710-730mm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oszulka introduktora wyposażona w zastawkę hemostatyczną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ermin przydatności do użycia minimum 2 lata od daty dostaw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nstrukcja obsługi w języku polskim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anał ciśnienia wykonany z poliimidu, o średnicy minimum 0,027”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kompatybilny z konsolą Datascop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wadnik pokryty PTF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markery widoczne w skop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powiedź: Tak, dopuszczam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5:00Z</dcterms:created>
  <dc:creator>kancelaria</dc:creator>
  <dc:description/>
  <cp:keywords/>
  <dc:language>en-US</dc:language>
  <cp:lastModifiedBy>user</cp:lastModifiedBy>
  <cp:lastPrinted>2018-01-17T13:45:00Z</cp:lastPrinted>
  <dcterms:modified xsi:type="dcterms:W3CDTF">2018-07-03T09:55:00Z</dcterms:modified>
  <cp:revision>2</cp:revision>
  <dc:subject/>
  <dc:title>Łódź, dnia 29</dc:title>
</cp:coreProperties>
</file>