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urologii w ramach dyżurów lekarskich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urologii  w ramach  stacjonarnych dyżurów medycznych oraz dyżurów pod telefonem na Oddziale Urologicznym SP ZOZ MSWiA w Łodzi,</w:t>
      </w:r>
    </w:p>
    <w:p>
      <w:pPr>
        <w:pStyle w:val="Tekstpodstawowy2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yżur w dni robocze w godzinach 15,00 – 8,00</w:t>
      </w:r>
    </w:p>
    <w:p>
      <w:pPr>
        <w:pStyle w:val="Tekstpodstawowy2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>dyżur świąteczny w godzinach 8,00 – 8,00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0.07.2018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18 poz. 160 t.j.)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0.07.2018 r. do godz.9,00.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1</w:t>
      </w:r>
      <w:r>
        <w:rPr>
          <w:rFonts w:cs="Garamond" w:ascii="Garamond" w:hAnsi="Garamond"/>
          <w:b/>
        </w:rPr>
        <w:t xml:space="preserve"> ……….. zł/brutto ( słownie:………………………………………….……………..)</w:t>
        <w:br/>
        <w:t xml:space="preserve">           za jedną godzinę   dyżuru w dni powszed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8.2</w:t>
      </w:r>
      <w:r>
        <w:rPr>
          <w:rFonts w:cs="Garamond" w:ascii="Garamond" w:hAnsi="Garamond"/>
          <w:b/>
        </w:rPr>
        <w:t xml:space="preserve">   ………………zł/brutto  (słownie:………………………………………………….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za jedną godzinę dyżuru w dni wolne od pracy.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3 …………</w:t>
      </w:r>
      <w:r>
        <w:rPr>
          <w:rFonts w:cs="Garamond" w:ascii="Garamond" w:hAnsi="Garamond"/>
          <w:b/>
        </w:rPr>
        <w:t xml:space="preserve">zł/brutto ( słownie:………………………………………………………….)      </w:t>
        <w:br/>
        <w:t xml:space="preserve">         za jedną godzinę dyżuru pod telefonem w dni powszed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4</w:t>
      </w:r>
      <w:r>
        <w:rPr>
          <w:rFonts w:cs="Garamond" w:ascii="Garamond" w:hAnsi="Garamond"/>
          <w:b/>
        </w:rPr>
        <w:t xml:space="preserve">………….zł/brutto ( słownie:………………………………………………………….)    </w:t>
        <w:br/>
        <w:t xml:space="preserve">         za jedną godzinę dyżuru w dni wolne od pracy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0.07.2018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0.07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18-07-05T11:52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