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18"/>
          <w:szCs w:val="18"/>
        </w:rPr>
        <w:t>1708/07/2018                                                                                                         Łódź, 02.07.201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Informacja o wyborze najkorzystniejszej oferty dotyczącej postępowania na: Dostawę leków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92 ustawy z dnia 29 stycznia 2004r. Prawo zamówień publicznych ( Dz. U z 2017 poz. 1579 z późn. zm.) informujemy, że w postępowaniu prowadzonym w trybie przetargu nieograniczonego na: </w:t>
      </w:r>
      <w:r>
        <w:rPr>
          <w:b/>
          <w:i/>
          <w:sz w:val="22"/>
          <w:szCs w:val="22"/>
        </w:rPr>
        <w:t>Dostawę leków  – nr sprawy 26/D/18</w:t>
      </w:r>
      <w:r>
        <w:rPr>
          <w:sz w:val="22"/>
          <w:szCs w:val="22"/>
        </w:rPr>
        <w:t xml:space="preserve">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dmiotowym postępowaniu złożono 2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</w:tblGrid>
      <w:tr>
        <w:trPr>
          <w:trHeight w:val="7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BIBHARM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Rydygiera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-793 Warszawa</w:t>
            </w:r>
          </w:p>
        </w:tc>
      </w:tr>
      <w:tr>
        <w:trPr>
          <w:trHeight w:val="7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k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Podlipie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-010 Stry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konał oceny i porównania złożonych ofert niepodlegających odrzuceniu. Zgodnie ze specyfikacją istotnych warunków zamówienia przy wyborze najkorzystniejszej  oferty Zamawiający kierował się kryterium :  cena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, ocena i porównanie złożonych ofert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  1</w:t>
      </w:r>
    </w:p>
    <w:tbl>
      <w:tblPr>
        <w:tblW w:w="8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286"/>
        <w:gridCol w:w="113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szczenie spełniania warunków udziału w postępowaniu i oceny ofer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  - 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rebuchet MS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Razem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BIBHARM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Rydygier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-79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wca spełnia warunki udziału w postępowaniu, oferta nie podlega odrzuc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ów oceny ofert ustalono, </w:t>
      </w:r>
      <w:r>
        <w:rPr>
          <w:u w:val="single"/>
        </w:rPr>
        <w:t xml:space="preserve">iż oferta nr 1 NOBIPHARM Sp. z o.o. </w:t>
      </w:r>
      <w:r>
        <w:rPr/>
        <w:t xml:space="preserve">odpowiada wszystkim wymaganiom określonym w Ustawie oraz w specyfikacji i została oceniona jako najkorzystniejsza w oparciu o podane w specyfikacji kryteria wyboru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akiet 2 </w:t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418"/>
        <w:gridCol w:w="113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szczenie spełniania warunków udziału w postępowaniu i oceny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-  100%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rebuchet MS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Razem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k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Podlipie 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-010 Stry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wca spełnia warunki udziału w postępowaniu, oferta nie podlega odrzu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oceny spełnienia warunków udziału w postępowaniu oraz kryteriów oceny ofert ustalono, </w:t>
      </w:r>
      <w:r>
        <w:rPr>
          <w:sz w:val="18"/>
          <w:szCs w:val="18"/>
          <w:u w:val="single"/>
        </w:rPr>
        <w:t xml:space="preserve">iż oferta nr 2 Lek SA  </w:t>
      </w:r>
      <w:r>
        <w:rPr>
          <w:sz w:val="18"/>
          <w:szCs w:val="18"/>
        </w:rPr>
        <w:t xml:space="preserve">odpowiada wszystkim wymaganiom określonym w Ustawie oraz w specyfikacji i została oceniona jako najkorzystniejsza w oparciu o podane w specyfikacji kryteria wyb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3 zostaje unieważniony na podstawie  art. 93 ust 1 pkt ustawy pzp – nie złożono żadnej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y zostaną podpisane w siedzibie Zamawiającego w dniu 04.07.2018r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ind w:left="4254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spacing w:before="360" w:after="36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-mswia-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Helv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1:00Z</dcterms:created>
  <dc:creator>kancelaria</dc:creator>
  <dc:description/>
  <cp:keywords/>
  <dc:language>en-US</dc:language>
  <cp:lastModifiedBy>user</cp:lastModifiedBy>
  <cp:lastPrinted>2016-06-20T10:38:00Z</cp:lastPrinted>
  <dcterms:modified xsi:type="dcterms:W3CDTF">2018-07-02T12:00:00Z</dcterms:modified>
  <cp:revision>4</cp:revision>
  <dc:subject/>
  <dc:title>Łódź, dnia 29</dc:title>
</cp:coreProperties>
</file>