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5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ę sprzętu specjalistycznego kardiologicznego dla potrzeb Pracowni Hemodynamiki </w:t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119"/>
        <w:gridCol w:w="1701"/>
        <w:gridCol w:w="4111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ENTYS SA-18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e d’Hauteville – 75010 Paris - Fr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    72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12 m-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1             168 910,1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2             310 00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3             197 14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4               20 00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5               75 60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6             719 072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7               15 00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8             238 75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9               10 000,00 zł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etze Medical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Osiedle 2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-060 Prósz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     13 899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CJA NAUKOWO-TECHNICZ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ICO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Powstańców Śl. 54a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-333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       9 577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quet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smańska 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3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9        8 37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UMO POLAN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łodna 5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872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     19 4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RONIK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urawa 12-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1-655 Pozna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    241 16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G MedTek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ta Stwosza 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61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    269 784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      10 627,2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         7 80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Cardia Medic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rtm. W. Pileckiego 6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2-781 Warszaw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6      722 077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-300 Nowy Tomyś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     154 380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eS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Rakowiecka 10b/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511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        9 684,0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TIC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PGF 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bąszyńsk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8       234 9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6:00Z</dcterms:created>
  <dc:creator>msadecki</dc:creator>
  <dc:description/>
  <cp:keywords/>
  <dc:language>en-US</dc:language>
  <cp:lastModifiedBy>user</cp:lastModifiedBy>
  <cp:lastPrinted>2017-12-06T12:12:00Z</cp:lastPrinted>
  <dcterms:modified xsi:type="dcterms:W3CDTF">2018-08-01T10:16:00Z</dcterms:modified>
  <cp:revision>2</cp:revision>
  <dc:subject/>
  <dc:title>oznaczenie sprawy</dc:title>
</cp:coreProperties>
</file>