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6/08/2018                                                                                           Łódź, 23.08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usługę wywozu i utylizacji odpadów medycznych nr 30/U/18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 ofertę. Kierowano się kryterium ceny oraz jakości. Cena 60%, jakość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95"/>
        <w:gridCol w:w="1275"/>
        <w:gridCol w:w="1418"/>
        <w:gridCol w:w="1134"/>
        <w:gridCol w:w="1559"/>
      </w:tblGrid>
      <w:tr>
        <w:trPr>
          <w:trHeight w:val="4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akość –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9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ECO-ABC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7-400 Bełchatów, ul. Przemysłowa 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zem 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ECO-ABC Sp. z o.o. </w:t>
        <w:br/>
        <w:t xml:space="preserve">97-400 Bełchatów, ul. Przemysłowa 7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w dniu 03.09.2018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8-08-22T11:23:00Z</cp:lastPrinted>
  <dcterms:modified xsi:type="dcterms:W3CDTF">2018-08-24T08:52:00Z</dcterms:modified>
  <cp:revision>52</cp:revision>
  <dc:subject/>
  <dc:title>Łódź, dnia 29</dc:title>
</cp:coreProperties>
</file>