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3.08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materiałów opatrunkowych nr 32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>Pytanie nr 1 – dotyczy Pakietu nr I poz. 4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razi zgodę na zaoferowanie w pakiecie nr I poz. 4 serwet gazowych 17-nitkowych                       z elementem (chipem) RTG zamiast nitki i tasiemką? Nie zgodnie ze specyfikacją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taczany ”element RTG” to nic innego, jak taśma poliestrowa wszyta w brzeg serwety, kontrastująca            w promieniach RTG, koloru niebieskiego - zastępuje ona nitkę RTG, a jej zastosowanie jest coraz powszechniej stosowane na blokach operacyjnych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 xml:space="preserve">Pytanie nr 2 – dotyczy Pakietu nr I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razi zgodę na wydzielenie pozycji nr 4 i 5 do oddzielnego pakietu, co pozwoli na przystąpienie do przetargu większej liczby wykonawców? Nie wyrażamy zgody na wydzielenie w.w. pozycj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>Pytanie nr 3 – dotyczy Pakietu nr I poz. 6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razi zgodę na zaoferowanie w pakiecie nr I poz. 6 kompresów włókninowych op. a’25szt pakowane po 2 sztuki w ilości 600 opakowań? Tak wyrażamy zgodę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>Pytanie nr 4 – dotyczy Pakietu nr I poz. 6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razi zgodę na zaoferowanie w pakiecie nr I poz. 6 kompresów włókninowych op. a’100szt pakowane po 2 sztuki w ilości 150 opakowań? Tak wyrażamy zgod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eastAsia="SimSun;宋体"/>
          <w:sz w:val="20"/>
          <w:szCs w:val="20"/>
        </w:rPr>
      </w:pPr>
      <w:r>
        <w:rPr>
          <w:rFonts w:eastAsia="Times New Roman" w:cs="Times New Roman"/>
        </w:rPr>
        <w:t xml:space="preserve">   </w:t>
      </w:r>
      <w:r>
        <w:rPr>
          <w:rFonts w:eastAsia="SimSun;宋体" w:cs="Arial" w:ascii="Arial" w:hAnsi="Arial"/>
          <w:b/>
          <w:bCs/>
          <w:sz w:val="20"/>
          <w:szCs w:val="20"/>
        </w:rPr>
        <w:t>Pytanie nr  1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ab/>
      </w:r>
      <w:r>
        <w:rPr>
          <w:rFonts w:eastAsia="SimSun;宋体" w:cs="Arial" w:ascii="Arial" w:hAnsi="Arial"/>
          <w:bCs/>
          <w:kern w:val="2"/>
          <w:lang w:eastAsia="zh-CN" w:bidi="hi-IN"/>
        </w:rPr>
        <w:t>Czy Zamawiający wyrazi zgodę na wydzielenie z</w:t>
      </w:r>
      <w:r>
        <w:rPr>
          <w:rFonts w:eastAsia="SimSun;宋体" w:cs="Arial" w:ascii="Arial" w:hAnsi="Arial"/>
          <w:kern w:val="2"/>
          <w:lang w:eastAsia="zh-CN" w:bidi="hi-IN"/>
        </w:rPr>
        <w:t xml:space="preserve"> Pakietu I </w:t>
      </w:r>
      <w:r>
        <w:rPr>
          <w:rFonts w:eastAsia="SimSun;宋体" w:cs="Arial" w:ascii="Arial" w:hAnsi="Arial"/>
          <w:bCs/>
          <w:kern w:val="2"/>
          <w:lang w:eastAsia="zh-CN" w:bidi="hi-IN"/>
        </w:rPr>
        <w:t>pozycji 1, 2 i 3, co umożliwi udział w przetargu większej liczbie Wykonawców, a Zamawiającemu otrzymanie atrakcyjnej oferty cenowej? Nie wyrażamy zgody.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ytanie nr  2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ab/>
        <w:t xml:space="preserve">Czy Zamawiający w </w:t>
      </w:r>
      <w:r>
        <w:rPr>
          <w:rFonts w:eastAsia="SimSun;宋体" w:cs="Arial" w:ascii="Arial" w:hAnsi="Arial"/>
          <w:kern w:val="2"/>
          <w:lang w:eastAsia="zh-CN" w:bidi="hi-IN"/>
        </w:rPr>
        <w:t xml:space="preserve">Pakiecie III </w:t>
      </w:r>
      <w:r>
        <w:rPr>
          <w:rFonts w:eastAsia="SimSun;宋体" w:cs="Arial" w:ascii="Arial" w:hAnsi="Arial"/>
          <w:bCs/>
          <w:kern w:val="2"/>
          <w:lang w:eastAsia="zh-CN" w:bidi="hi-IN"/>
        </w:rPr>
        <w:t xml:space="preserve">w pozycji 1 i 2 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lang w:eastAsia="zh-CN" w:bidi="hi-IN"/>
        </w:rPr>
        <w:t>dopuści opaski dziane wykonane z przędzy wiskozowo-poliestrowej, co umożliwi udział w przetargu większej liczbie Wykonawców, a Zamawiającemu otrzymanie atrakcyjnej oferty cenowej? Tak dopuszczamy.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ytanie nr  3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ab/>
        <w:t xml:space="preserve">Czy Zamawiający w </w:t>
      </w:r>
      <w:r>
        <w:rPr>
          <w:rFonts w:eastAsia="SimSun;宋体" w:cs="Arial" w:ascii="Arial" w:hAnsi="Arial"/>
          <w:kern w:val="2"/>
          <w:lang w:eastAsia="zh-CN" w:bidi="hi-IN"/>
        </w:rPr>
        <w:t xml:space="preserve">Pakiecie IVA </w:t>
      </w:r>
      <w:r>
        <w:rPr>
          <w:rFonts w:eastAsia="SimSun;宋体" w:cs="Arial" w:ascii="Arial" w:hAnsi="Arial"/>
          <w:bCs/>
          <w:kern w:val="2"/>
          <w:lang w:eastAsia="zh-CN" w:bidi="hi-IN"/>
        </w:rPr>
        <w:t>w pozycji 1 wymaga gazy niejałowej pakowanej w składki po 100 mb? Zamawiający nie wymaga dopuszcza.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ytanie nr  4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ab/>
        <w:t xml:space="preserve">Czy Zamawiający w </w:t>
      </w:r>
      <w:r>
        <w:rPr>
          <w:rFonts w:eastAsia="SimSun;宋体" w:cs="Arial" w:ascii="Arial" w:hAnsi="Arial"/>
          <w:kern w:val="2"/>
          <w:lang w:eastAsia="zh-CN" w:bidi="hi-IN"/>
        </w:rPr>
        <w:t xml:space="preserve">Pakiecie IVA </w:t>
      </w:r>
      <w:r>
        <w:rPr>
          <w:rFonts w:eastAsia="SimSun;宋体" w:cs="Arial" w:ascii="Arial" w:hAnsi="Arial"/>
          <w:bCs/>
          <w:kern w:val="2"/>
          <w:lang w:eastAsia="zh-CN" w:bidi="hi-IN"/>
        </w:rPr>
        <w:t xml:space="preserve">w pozycji 2 i 3 wymaga gazy jałowej 13-nitkowej czy </w:t>
        <w:br/>
        <w:t>17-nitkowej?  Wymagamy gazy jałowej 17-nitkowej.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ytanie nr  5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ab/>
        <w:t xml:space="preserve">Czy Zamawiający w </w:t>
      </w:r>
      <w:r>
        <w:rPr>
          <w:rFonts w:eastAsia="SimSun;宋体" w:cs="Arial" w:ascii="Arial" w:hAnsi="Arial"/>
          <w:kern w:val="2"/>
          <w:lang w:eastAsia="zh-CN" w:bidi="hi-IN"/>
        </w:rPr>
        <w:t xml:space="preserve">Pakiecie IVA </w:t>
      </w:r>
      <w:r>
        <w:rPr>
          <w:rFonts w:eastAsia="SimSun;宋体" w:cs="Arial" w:ascii="Arial" w:hAnsi="Arial"/>
          <w:bCs/>
          <w:kern w:val="2"/>
          <w:lang w:eastAsia="zh-CN" w:bidi="hi-IN"/>
        </w:rPr>
        <w:t>w pozycji 2 i 3 wymaga gazy jałowej sterylizowanej parą wodną? Zamawiający nie wymaga dopuszcza.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ytanie nr  6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ab/>
        <w:t xml:space="preserve">Czy Zamawiający w </w:t>
      </w:r>
      <w:r>
        <w:rPr>
          <w:rFonts w:eastAsia="SimSun;宋体" w:cs="Arial" w:ascii="Arial" w:hAnsi="Arial"/>
          <w:kern w:val="2"/>
          <w:lang w:eastAsia="zh-CN" w:bidi="hi-IN"/>
        </w:rPr>
        <w:t>Pakiecie VII</w:t>
      </w:r>
      <w:r>
        <w:rPr>
          <w:rFonts w:eastAsia="SimSun;宋体" w:cs="Arial" w:ascii="Arial" w:hAnsi="Arial"/>
          <w:bCs/>
          <w:kern w:val="2"/>
          <w:lang w:eastAsia="zh-CN" w:bidi="hi-IN"/>
        </w:rPr>
        <w:t xml:space="preserve"> w pozycji 1 odstapi od wymogu, aby plaster było wodoodporny? Zgodnie z opisem przedmiotu zamówienia.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ytanie nr  7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ab/>
        <w:t xml:space="preserve">Czy Zamawiający dopuści w </w:t>
      </w:r>
      <w:r>
        <w:rPr>
          <w:rFonts w:eastAsia="SimSun;宋体" w:cs="Arial" w:ascii="Arial" w:hAnsi="Arial"/>
          <w:kern w:val="2"/>
          <w:lang w:eastAsia="zh-CN" w:bidi="hi-IN"/>
        </w:rPr>
        <w:t>Pakiecie VII: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pozycji 1 </w:t>
      </w:r>
      <w:r>
        <w:rPr>
          <w:rFonts w:eastAsia="SimSun;宋体" w:cs="Arial" w:ascii="Arial" w:hAnsi="Arial"/>
          <w:bCs/>
          <w:kern w:val="2"/>
          <w:lang w:eastAsia="zh-CN" w:bidi="hi-IN"/>
        </w:rPr>
        <w:t>opatrunek o wymiarach 5cm x 7cm,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pozycji 2 </w:t>
      </w:r>
      <w:r>
        <w:rPr>
          <w:rFonts w:eastAsia="SimSun;宋体" w:cs="Arial" w:ascii="Arial" w:hAnsi="Arial"/>
          <w:bCs/>
          <w:kern w:val="2"/>
          <w:lang w:eastAsia="zh-CN" w:bidi="hi-IN"/>
        </w:rPr>
        <w:t>opatrunek o wymiarach 8cm x 10cm, pakowany a'25 szt,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pozycji 3 </w:t>
      </w:r>
      <w:r>
        <w:rPr>
          <w:rFonts w:eastAsia="SimSun;宋体" w:cs="Arial" w:ascii="Arial" w:hAnsi="Arial"/>
          <w:bCs/>
          <w:kern w:val="2"/>
          <w:lang w:eastAsia="zh-CN" w:bidi="hi-IN"/>
        </w:rPr>
        <w:t>opatrunek o wymiarach 8cm x 15cm,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co umożliwi udział w przetargu większej liczbie Wykonawców, a Zamawiającemu otrzymanie atrakcyjnej oferty cenowej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k dopuszczamy.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I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a 4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. – </w:t>
      </w:r>
      <w:r>
        <w:rPr>
          <w:rFonts w:cs="Arial" w:ascii="Arial" w:hAnsi="Arial"/>
          <w:lang w:eastAsia="de-DE"/>
        </w:rPr>
        <w:t>czy Zamawiający dopuści możliwość zaoferowania serwety gazowej (operacyjnej) 17 nitkowej, 4 warstwowej z nitką RTG i tasiemką? Tak dopuszczamy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I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a 6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. – </w:t>
      </w:r>
      <w:r>
        <w:rPr>
          <w:rFonts w:cs="Arial" w:ascii="Arial" w:hAnsi="Arial"/>
          <w:lang w:eastAsia="de-DE"/>
        </w:rPr>
        <w:t>czy Zamawiający dopuści możliwość zaoferowania kompresów jałowych włókninowych w opakowaniach 2 x 25 sztuk? Tak dopuszczamy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I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a 7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. – </w:t>
      </w:r>
      <w:r>
        <w:rPr>
          <w:rFonts w:cs="Arial" w:ascii="Arial" w:hAnsi="Arial"/>
          <w:lang w:eastAsia="de-DE"/>
        </w:rPr>
        <w:t>czy Zamawiający dopuści możliwość zaoferowania kompresów gazowych jałowych pakowanych a ‘ ( 2 x 25 szt.) z odpowiednim przeliczeniem zamawianych ilości? Tak dopuszczamy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II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e 1-2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oczekuje zaoferowania (a także wyceny) odpowiednio </w:t>
      </w:r>
      <w:r>
        <w:rPr>
          <w:rFonts w:cs="Arial" w:ascii="Arial" w:hAnsi="Arial"/>
          <w:u w:val="single"/>
          <w:lang w:eastAsia="de-DE"/>
        </w:rPr>
        <w:t>pozycja 1 – 3 000 szt,</w:t>
      </w:r>
      <w:r>
        <w:rPr>
          <w:rFonts w:cs="Arial" w:ascii="Arial" w:hAnsi="Arial"/>
          <w:lang w:eastAsia="de-DE"/>
        </w:rPr>
        <w:t xml:space="preserve"> i </w:t>
      </w:r>
      <w:r>
        <w:rPr>
          <w:rFonts w:cs="Arial" w:ascii="Arial" w:hAnsi="Arial"/>
          <w:u w:val="single"/>
          <w:lang w:eastAsia="de-DE"/>
        </w:rPr>
        <w:t xml:space="preserve">pozycja 2 – 4 000 szt </w:t>
      </w:r>
      <w:r>
        <w:rPr>
          <w:rFonts w:cs="Arial" w:ascii="Arial" w:hAnsi="Arial"/>
          <w:lang w:eastAsia="de-DE"/>
        </w:rPr>
        <w:t>opasek gipsowych, czy może opakowań a ‘ 2 szt?  Zamawiający oczekuje a ‘ 1 szt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III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e 3-5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dopuści możliwość zaoferowania opaski elastycznej tkanej z zapinką o rozciągliwości do 300%? Zgodnie z opisem przedmiotu zamówienia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IVA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e 2-3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ma na myśli jako jednostkę miary 1 sztukę? Tak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V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e 1, 4-9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dopuści możliwość zaoferowania przylepcy o długości 9,2m? Tak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V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a 2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dopuści możliwość zaoferowania przylepca w rozmiarze 10 cm x 10m? Tak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V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a 10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dopuści możliwość zaoferowania sterylnych pasków do bezurazowego zamykania zranień i cięć chirurgicznych w rozmiarze 6mm x 76mm? Tak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VII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a 2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dopuści możliwość zaoferowania opatrunku w opakowaniu a’25 sztuk z przeliczeniem zamawianych ilości? Tak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VII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a 3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dopuści możliwość zaoferowania opatrunku w rozmiarze 8 x 15cm? Tak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VIII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a 6-8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dopuści możliwość zaoferowania opatrunków na cienkiej hydrofobowej siatce poliamidowej, pozostałe parametry spełnione? Tak dopuszczamy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IX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lang w:eastAsia="de-DE"/>
        </w:rPr>
        <w:t>Pozycja 1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dopuści możliwość zaoferowania zestawu do cewnikowania o składzie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 x para rękawiczek diagnostycznych nitrylowych, rozmiar M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 x serweta włókninowa, 45 x 75 cm (barierowa)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 x kleszczyki plastikowe, 14 cm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 x kompres z gazy bawełnianej, 7,5 x 7,5 cm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 x tampon z gazy bawełnianej (tupfer), wielkość śliwki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 x pęseta plastikowa, 12,5 cm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 x serweta włókninowa, 60 x 60 cm, z centralnym otworem i z rozcięciem (barierowa)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 x żel poślizgowy w saszetce, 2,7 g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 x strzykawka z wodą destylowaną i gliceryną, 10 ml?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Tak dopuszczamy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IX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a 2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dopuści możliwość zaoferowania kompresów z waty celulozowej w rolce pakowanych a ‘ 500 szt z odpowiednim przeliczeniem zamawianych ilości? Tak dopuszczamy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lang w:eastAsia="de-DE"/>
        </w:rPr>
        <w:t>Pakiet IX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a 6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dopuści możliwość zaoferowania sterylnego opatrunku hydrożelowego w rozmiarze 10 x 10 cm? Tak dopuszczamy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IX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lang w:eastAsia="de-DE"/>
        </w:rPr>
        <w:t>Pozycja 7</w:t>
      </w:r>
      <w:r>
        <w:rPr>
          <w:rFonts w:cs="Arial" w:ascii="Arial" w:hAnsi="Arial"/>
          <w:b/>
          <w:sz w:val="24"/>
          <w:szCs w:val="24"/>
          <w:lang w:eastAsia="de-DE"/>
        </w:rPr>
        <w:t>. –</w:t>
      </w:r>
      <w:r>
        <w:rPr>
          <w:rFonts w:cs="Arial" w:ascii="Arial" w:hAnsi="Arial"/>
          <w:lang w:eastAsia="de-DE"/>
        </w:rPr>
        <w:t xml:space="preserve"> czy Zamawiający dopuści możliwość zaoferowania sterylnego opatrunku hydrożelowego w rozmiarze 20 x 20 cm? Tak dopuszczamy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w trosce o dobro i zdrowie pacjenta Zamawiający wymaga, aby wyroby hemostatyczne  posiadały w instrukcji użytkowania wskazanie do stosowania w neurochirurgii? Zgodnie z SIWZ.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lang w:eastAsia="pl-PL"/>
        </w:rPr>
      </w:pPr>
      <w:bookmarkStart w:id="0" w:name="_Hlk502663429"/>
      <w:bookmarkEnd w:id="0"/>
      <w:r>
        <w:rPr>
          <w:rFonts w:cs="Calibri" w:ascii="Calibri" w:hAnsi="Calibri"/>
          <w:sz w:val="22"/>
          <w:szCs w:val="22"/>
          <w:lang w:eastAsia="pl-PL"/>
        </w:rPr>
        <w:t>Czy w trosce o dobro i zdrowie pacjenta Zamawiający wymaga, aby gaza hemostatyczna posiadała w instrukcji użytkowania potwierdzenia bakteriobójczości na szczepy MRSA, MRSE, VRE , PRSP, Ecoli oraz Klebsiella pneumonie, która jest przyczyną około 8% zakażeń szpitalnych? Potwierdzenie różnego rodzajów parametrów w instrukcji użytkowania jest istotne z tego względu, że treść instrukcji jest aprobowana przez jednostkę certyfikującą, która prowadzi nadzór nad produktem i przyznaje znak CE.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lang w:eastAsia="pl-PL"/>
        </w:rPr>
      </w:pPr>
      <w:bookmarkStart w:id="1" w:name="_Hlk502663429"/>
      <w:bookmarkEnd w:id="1"/>
      <w:r>
        <w:rPr>
          <w:rFonts w:cs="Calibri" w:ascii="Calibri" w:hAnsi="Calibri"/>
          <w:sz w:val="22"/>
          <w:szCs w:val="22"/>
          <w:lang w:eastAsia="pl-PL"/>
        </w:rPr>
        <w:t>Dopuszczamy nie wymagamy.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maga złożenia wraz z ofertą instrukcji użytkowania produktu w celu potwierdzenia, że zaoferowany asortyment spełnia wymogi Zamawiającego? Dopuszczamy nie wymagam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Dot. pakietu nr 9 poz. 5. </w:t>
      </w:r>
      <w:r>
        <w:rPr>
          <w:rFonts w:eastAsia="SimSun;宋体" w:cs="Mangal" w:ascii="Times New Roman" w:hAnsi="Times New Roman"/>
          <w:kern w:val="2"/>
          <w:lang w:eastAsia="hi-IN" w:bidi="hi-IN"/>
        </w:rPr>
        <w:t>Czy Zamawiający dopuści w w/w pozycji preparat na rany w sprayu na bazie kompleksu srebra z dwutlenkiem tytanu, kwasem hialuronowym i kaolinem medycznym będący wyrobem medycznym – suchy spray 125 ml? Tak dopuszczamy.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Calibri" w:cs="Calibri" w:ascii="Calibri Light" w:hAnsi="Calibri Light"/>
          <w:lang w:eastAsia="en-US"/>
        </w:rPr>
        <w:t>Pakiet 3 poz.3-5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Prosimy o dopuszczenie opasek elastycznych o stopniu rozciągłości 90-120% , pozostałe zapisy zgodne z SIWZ. Tak dopuszczamy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akiet 3 poz.2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Ubuntu;Arial"/>
          <w:color w:val="000000"/>
          <w:lang w:eastAsia="pl-PL"/>
        </w:rPr>
      </w:pPr>
      <w:r>
        <w:rPr>
          <w:rFonts w:eastAsia="Calibri" w:cs="Ubuntu;Arial" w:ascii="Calibri Light" w:hAnsi="Calibri Light"/>
          <w:color w:val="000000"/>
          <w:lang w:eastAsia="pl-PL"/>
        </w:rPr>
        <w:t>Prosimy o dopuszczenie białej, mikroporowatej elastycznej, rozciągliwej włókniny typu Spunlace w rolce z</w:t>
      </w:r>
      <w:r>
        <w:rPr>
          <w:rFonts w:eastAsia="Calibri" w:cs="Ubuntu;Arial" w:ascii="Calibri Light" w:hAnsi="Calibri Light"/>
          <w:i/>
          <w:color w:val="000000"/>
          <w:lang w:eastAsia="pl-PL"/>
        </w:rPr>
        <w:t xml:space="preserve"> </w:t>
      </w:r>
      <w:r>
        <w:rPr>
          <w:rFonts w:eastAsia="Calibri" w:cs="Ubuntu;Arial" w:ascii="Calibri Light" w:hAnsi="Calibri Light"/>
          <w:color w:val="000000"/>
          <w:lang w:eastAsia="pl-PL"/>
        </w:rPr>
        <w:t>podziałką metryczną 1cm/1 kratka na papierze co ułatwia cięcie, format w rolce ułatwia mocowanie opatrunków, gazików, cewników, drenów.</w:t>
      </w:r>
      <w:r>
        <w:rPr>
          <w:rFonts w:eastAsia="Calibri" w:cs="Ubuntu;Arial" w:ascii="Calibri Light" w:hAnsi="Calibri Light"/>
          <w:i/>
          <w:color w:val="000000"/>
          <w:lang w:eastAsia="pl-PL"/>
        </w:rPr>
        <w:t xml:space="preserve"> </w:t>
      </w:r>
      <w:r>
        <w:rPr>
          <w:rFonts w:eastAsia="Calibri" w:cs="Ubuntu;Arial" w:ascii="Calibri Light" w:hAnsi="Calibri Light"/>
          <w:color w:val="000000"/>
          <w:lang w:eastAsia="pl-PL"/>
        </w:rPr>
        <w:t>Perforowana struktura opatrunku zapewnia przepuszczalność powietrza i wilgoci. Opatrunek w rozmiarze 15cmx10m. Tak dopuszczamy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Verdana"/>
          <w:color w:val="000000"/>
          <w:lang w:eastAsia="pl-PL"/>
        </w:rPr>
      </w:pPr>
      <w:r>
        <w:rPr>
          <w:rFonts w:eastAsia="Calibri" w:cs="Verdana" w:ascii="Calibri Light" w:hAnsi="Calibri Light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akiet 3 poz.4-5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" w:ascii="Calibri Light" w:hAnsi="Calibri Light"/>
          <w:lang w:eastAsia="en-US"/>
        </w:rPr>
        <w:t>Prosimy o dopuszczenie przylepca foliowego o długości 9,14 m</w:t>
      </w:r>
      <w:r>
        <w:rPr>
          <w:rFonts w:eastAsia="Calibri" w:cs="Calibri Light" w:ascii="Calibri Light" w:hAnsi="Calibri Light"/>
          <w:lang w:eastAsia="en-US"/>
        </w:rPr>
        <w:t>, pozostałe zapisy zgodne z SIWZ. Wyrażamy zgodę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akiet 3 poz.7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" w:ascii="Calibri Light" w:hAnsi="Calibri Light"/>
          <w:lang w:eastAsia="en-US"/>
        </w:rPr>
        <w:t>Prosimy o dopuszczenie hypoalergicznego przylepca na białej włókninie w rozmiarze 1,25cm  ,14m. Tak dopuszczam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akiet 3 poz.8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" w:ascii="Calibri Light" w:hAnsi="Calibri Light"/>
          <w:lang w:eastAsia="en-US"/>
        </w:rPr>
        <w:t>Prosimy o dopuszczenie hypoalergicznego przylepca na białej włókninie w rozmiarze 2,5 cm x 9,14m. Tak dopuszczam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akiet 3 poz.9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" w:ascii="Calibri Light" w:hAnsi="Calibri Light"/>
          <w:lang w:eastAsia="en-US"/>
        </w:rPr>
        <w:t>Prosimy o dopuszczenie hypoalergicznego przylepca na białej włókninie w rozmiarze 5cm x 9,14m. Tak dopuszczamy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" w:ascii="Calibri Light" w:hAnsi="Calibri Light"/>
          <w:lang w:eastAsia="en-US"/>
        </w:rPr>
        <w:t>Pakiet 6 poz.2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rosimy o dopuszczenie opatrunku w rozmiarze 6 cm x 7 cm pakowanego a 100 sztuk z odpowiednim przeliczeniem ilości opakowań spełniającego pozostałe zapisy.  Tak wyrażamy zgodę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akiet 6 poz.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rosimy o dopuszczenie folii chirurgicznej wykonanej z poliestru o rozmiarze części lepnej 45cmx55 cm, pozostałe zapisy zgodne z SIWZ. Zgodnie z zapisami specyfikacji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akiet 6 poz.4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rosimy o dopuszczenie folii chirurgicznej wykonanej z poliestru o rozmiarze części lepnej 30cm x 28 cm, pozostałe zapisy zgodne z SIWZ. Zgodnie z SIWZ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akiet 6 poz.5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rosimy o dopuszczenie folii chirurgicznej wykonanej z poliestru o rozmiarze części lepnej 15cm x 28 cm, pozostałe zapisy zgodne z SIWZ Zgodnie z SIWZ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akiet 6 poz.6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rosimy o dopuszczenie opatrunków w rozmiarze 6 cm x 7cm pakowanego a 100 sztuk z odpowiednim przeliczeniem ilości opakowań spełniającego pozostałe zapisy.  Tak dopuszczam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Ubuntu;Arial"/>
          <w:color w:val="000000"/>
          <w:lang w:eastAsia="pl-PL"/>
        </w:rPr>
      </w:pPr>
      <w:r>
        <w:rPr>
          <w:rFonts w:eastAsia="Calibri" w:cs="Ubuntu;Arial" w:ascii="Calibri Light" w:hAnsi="Calibri Light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akiet 6 poz.6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  <w:t>Prosimy o dopuszczenie opatrunków w rozmiarze 6 cm x 8 cm pakowanego a 100 sztuk z odpowiednim przeliczeniem ilości opakowań spełniającego pozostałe zapisy. Tak dopuszczam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  <w:t xml:space="preserve">Pakiet 7 poz.1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Ubuntu;Arial" w:ascii="Calibri Light" w:hAnsi="Calibri Light"/>
          <w:bCs/>
          <w:color w:val="000000"/>
          <w:lang w:eastAsia="pl-PL"/>
        </w:rPr>
        <w:t xml:space="preserve">Prosimy o dopuszczenie opatrunków pakowanych a 200 sztuk </w:t>
      </w:r>
      <w:r>
        <w:rPr>
          <w:rFonts w:eastAsia="Calibri" w:cs="Calibri" w:ascii="Calibri Light" w:hAnsi="Calibri Light"/>
          <w:lang w:eastAsia="en-US"/>
        </w:rPr>
        <w:t>z odpowiednim przeliczeniem ilości opakowań spełniającego pozostałe zapisy.  Zgodnie z SIWZ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  <w:t>Pakiet 7 poz.2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Ubuntu;Arial" w:ascii="Calibri Light" w:hAnsi="Calibri Light"/>
          <w:bCs/>
          <w:color w:val="000000"/>
          <w:lang w:eastAsia="pl-PL"/>
        </w:rPr>
        <w:t xml:space="preserve">Prosimy o dopuszczenie opatrunków pakowanych a 100 sztuk </w:t>
      </w:r>
      <w:r>
        <w:rPr>
          <w:rFonts w:eastAsia="Calibri" w:cs="Calibri" w:ascii="Calibri Light" w:hAnsi="Calibri Light"/>
          <w:lang w:eastAsia="en-US"/>
        </w:rPr>
        <w:t>z odpowiednim przeliczeniem ilości opakowań spełniającego pozostałe zapisy.  Wyrażamy zgodę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  <w:t>Pakiet 7 poz.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Ubuntu;Arial" w:ascii="Calibri Light" w:hAnsi="Calibri Light"/>
          <w:bCs/>
          <w:color w:val="000000"/>
          <w:lang w:eastAsia="pl-PL"/>
        </w:rPr>
        <w:t xml:space="preserve">Prosimy o dopuszczenie opatrunków pakowanych a 50  sztuk </w:t>
      </w:r>
      <w:r>
        <w:rPr>
          <w:rFonts w:eastAsia="Calibri" w:cs="Calibri" w:ascii="Calibri Light" w:hAnsi="Calibri Light"/>
          <w:lang w:eastAsia="en-US"/>
        </w:rPr>
        <w:t>z odpowiednim przeliczeniem ilości opakowań spełniającego pozostałe zapisy. Tak dopuszczam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  <w:t xml:space="preserve">Pakiet 7 poz.4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Ubuntu;Arial" w:ascii="Calibri Light" w:hAnsi="Calibri Light"/>
          <w:bCs/>
          <w:color w:val="000000"/>
          <w:lang w:eastAsia="pl-PL"/>
        </w:rPr>
        <w:t xml:space="preserve">Prosimy o dopuszczenie opatrunków pakowanych a 40 sztuk </w:t>
      </w:r>
      <w:r>
        <w:rPr>
          <w:rFonts w:eastAsia="Calibri" w:cs="Calibri" w:ascii="Calibri Light" w:hAnsi="Calibri Light"/>
          <w:lang w:eastAsia="en-US"/>
        </w:rPr>
        <w:t>z odpowiednim przeliczeniem ilości opakowań spełniającego pozostałe zapisy.  Tak dopuszczam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  <w:t>Pakiet 7 poz.5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Ubuntu;Arial" w:ascii="Calibri Light" w:hAnsi="Calibri Light"/>
          <w:bCs/>
          <w:color w:val="000000"/>
          <w:lang w:eastAsia="pl-PL"/>
        </w:rPr>
        <w:t xml:space="preserve">Prosimy o dopuszczenie opatrunków pakowanych a 40 sztuk </w:t>
      </w:r>
      <w:r>
        <w:rPr>
          <w:rFonts w:eastAsia="Calibri" w:cs="Calibri" w:ascii="Calibri Light" w:hAnsi="Calibri Light"/>
          <w:lang w:eastAsia="en-US"/>
        </w:rPr>
        <w:t>z odpowiednim przeliczeniem ilości opakowań spełniającego pozostałe zapisy.  Tak dopuszczam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"/>
          <w:lang w:eastAsia="en-US"/>
        </w:rPr>
      </w:pPr>
      <w:r>
        <w:rPr>
          <w:rFonts w:eastAsia="Calibri" w:cs="Calibri" w:ascii="Calibri Light" w:hAnsi="Calibri Light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  <w:t xml:space="preserve">Pakiet 8 poz.1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  <w:t>Prosimy o dopuszczenie o</w:t>
      </w:r>
      <w:r>
        <w:rPr>
          <w:rFonts w:eastAsia="Calibri" w:cs="Calibri Light" w:ascii="Calibri Light" w:hAnsi="Calibri Light"/>
          <w:lang w:eastAsia="en-US"/>
        </w:rPr>
        <w:t>patrunku alginianowego z jonami wapnia i sodu w rozmiarze 7,5cmx12cm, pozostałe zapisy zgodne z SIWZ. Zgodnie z SIWZ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  <w:t>Pakiet 8 poz.2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  <w:t>Prosimy o dopuszczenie o</w:t>
      </w:r>
      <w:r>
        <w:rPr>
          <w:rFonts w:eastAsia="Calibri" w:cs="Calibri Light" w:ascii="Calibri Light" w:hAnsi="Calibri Light"/>
          <w:lang w:eastAsia="en-US"/>
        </w:rPr>
        <w:t xml:space="preserve">patrunku hydrokoloidowego pakowanego a 5 sztuk </w:t>
      </w:r>
      <w:r>
        <w:rPr>
          <w:rFonts w:eastAsia="Calibri" w:cs="Calibri" w:ascii="Calibri Light" w:hAnsi="Calibri Light"/>
          <w:lang w:eastAsia="en-US"/>
        </w:rPr>
        <w:t>z odpowiednim przeliczeniem ilości opakowań</w:t>
      </w:r>
      <w:r>
        <w:rPr>
          <w:rFonts w:eastAsia="Calibri" w:cs="Calibri Light" w:ascii="Calibri Light" w:hAnsi="Calibri Light"/>
          <w:lang w:eastAsia="en-US"/>
        </w:rPr>
        <w:t>. Zgodnie ze specyfikacją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  <w:t>Pakiet 8 poz.1-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lang w:eastAsia="en-US"/>
        </w:rPr>
        <w:t>Czy Zamawiający wydzieli pozycję 1-3 z pakietu? Podział pakietu zwiększy konkurencyjność postępowania, umożliwi złożenie ofert większej liczbie wykonawców a Państwu pozyskanie rzeczywiście korzystnych ofert jakościowych i cenowych. Zgodnie z opisem przedmiotu zamówienia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akiet nr VII poz. 1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imy o dopuszczenie opatrunku włókninowego w rozmiarze 5 x 7,5 cm. Pozostałe z SIWZ.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akiet nr VII poz. 1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imy o dopuszczenie opatrunku włókninowego w opakowaniu 10 szt. z możliwością przeliczenia w formularzu asortymentowo- cenowym. Zgodnie z SIWZ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akiet nr VII poz. 2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imy o dopuszczenie opatrunku włókninowego w rozmiarze 10 x 10 cm. Pozostałe z SIWZ. Tak dopuszczam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akiet nr VII poz. 1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imy o dopuszczenie opatrunku włókninowego w opakowaniu 10 szt. z możliwością przeliczenia w formularzu asortymentowo- cenowym. Zgodnie z SIWZ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Pytanie 1</w:t>
        <w:br/>
        <w:t>Czy Zamawiający wydzieli do osobnego Pakietu produkt z Pakietu 9 poz. 2 i dopuści rozmiar 50x60mm pakowane po 500szt e tubie, nasączone alkoholem izopropylowym 70%?</w:t>
        <w:br/>
        <w:t>W PRZYPADKU ZGODY PROSIMY O WSKAZANIE SPOSOBU PRZELICZENIA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/>
        <w:t>Zgodnie z opisem przedmiotu zamówienia.</w:t>
        <w:br/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/>
        <w:t>Pytanie 2</w:t>
        <w:br/>
        <w:t>Czy Zamawiający wydzieli do osobnego Pakietu produkt z Pakietu 9 poz. 2 i dopuści rozmiar 50x60mm pakowane po 500szt w tubie, nasączone alkoholem izopropylowym 70% i 0,5% chlorheksydyną?</w:t>
        <w:br/>
        <w:t>W PRZYPADKU ZGODY PROSIMY O WSKAZANIE SPOSOBU PRZELICZENIA.</w:t>
        <w:br/>
      </w:r>
      <w:r>
        <w:rPr>
          <w:rFonts w:eastAsia="Calibri" w:cs="Calibri Light" w:ascii="Calibri Light" w:hAnsi="Calibri Light"/>
          <w:bCs/>
          <w:lang w:eastAsia="pl-PL"/>
        </w:rPr>
        <w:t>Zgodnie z opisem przedmiotu zamówienia.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akiet VIII</w:t>
      </w:r>
    </w:p>
    <w:p>
      <w:pPr>
        <w:pStyle w:val="Normal"/>
        <w:suppressAutoHyphens w:val="false"/>
        <w:spacing w:lineRule="exact" w:line="283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Pozycja 2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. – </w:t>
      </w:r>
      <w:r>
        <w:rPr>
          <w:rFonts w:cs="Arial" w:ascii="Arial" w:hAnsi="Arial"/>
          <w:lang w:eastAsia="de-DE"/>
        </w:rPr>
        <w:t>czy Zamawiający dopuści możliwość zaoferowania opatrunku hydrokoloidowego złożonego w opakowaniu a’5 sztuk z odpowiednim przeliczeniem zamawianych ilości? Tak wyrażamy zgodę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I, pozycja 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serwety 17 nitkowe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I, pozycja 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podanie ceny za handlowe a’20 sztuk, z przeliczeniem zamawianej ilości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I, pozycja 6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kompresy włókninowe sterylne pakowane a’2szt. w opakowaniu zbiorczym typu kartonik 25 x 2szt. co daje w sumie 50sztuk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I, pozycja 7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zy Zamawiający dopuści kompresy sterylne pakowane a’2szt. w opakowaniu zbiorczym typu kartonik </w:t>
        <w:br/>
        <w:t>50 x 2szt. co daje w sumie 100sztuk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II, pozycja 1-2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opaski gipsowe pakowane a’1 szt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II, pozycja 6-8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siatki opatrunkowe o długości 10m w stanie luźnym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IV, pozycja 1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podanie ceny za opakowanie handlowe a’100m z przeliczeniem zamawianej ilości? Zgodnie z SIWZ dla pakietu IV, dla IVA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, pozycja 2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racamy się z prośba o wydzielenie w/w pozycji do osobnego pakietu, co umożliwi złożenie naszej firmie konkurencyjnej oferty. Nie wyrażamy zgod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, pozycja 4, 5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przylepiec foliowy o długości 9,14m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, pozycja 7, 8, 9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przylepiec włókninowy o długości 9,14m? Tak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I, pozycja 1-2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opatrunek pakowany a’100sztuk, z przeliczeniem zamawianej ilości? Zgodnie z SIWZ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I, pozycja 2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opatrunek w rozmiarze 6x8cm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I, pozycja 2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opatrunek bez ramki 3 stopniowym systemem aplikacji? Zgodnie z SIWZ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I, pozycja 3-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chirurgiczną pakowaną a’20sztuk, z przeliczeniem zamawianej ilości? Zgodnie z zapisami specyfikacji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I, pozycja 5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chirurgiczną pakowaną a’30sztuk, z przeliczeniem zamawianej ilości? Zgodnie z opisem przedmiotu zamówienia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I, pozycja 3-5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chirurgiczną wykonaną z poliuretanu? Zgodnie ze specyfikacją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I, pozycja 3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chirurgiczną w rozmiarze 45x55cm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I, pozycja 4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chirurgiczną w rozmiarze 28x30cm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I, pozycja 5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folię chirurgiczną w rozmiarze 20x30cm? Tak dopuszczam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II, pozycja 1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opatrunek włókninowy pakowany a’100sztuk, z przeliczeniem zamawianej ilości? Zgodnie z SIWZ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kiet VII, pozycja 3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ści opatrunek włókninowy pakowany a’30sztuk, z przeliczeniem zamawianej ilości? Tak dopuszczamy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ahoma"/>
          <w:b/>
          <w:b/>
          <w:sz w:val="24"/>
          <w:szCs w:val="24"/>
          <w:lang w:eastAsia="pl-PL"/>
        </w:rPr>
      </w:pPr>
      <w:r>
        <w:rPr>
          <w:rFonts w:cs="Tahoma" w:ascii="Arial Narrow" w:hAnsi="Arial Narrow"/>
          <w:b/>
          <w:sz w:val="24"/>
          <w:szCs w:val="24"/>
          <w:lang w:eastAsia="pl-PL"/>
        </w:rPr>
        <w:t>Pakiet Nr 10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ahoma" w:ascii="Arial Narrow" w:hAnsi="Arial Narrow"/>
          <w:b/>
          <w:sz w:val="24"/>
          <w:szCs w:val="24"/>
          <w:lang w:eastAsia="pl-PL"/>
        </w:rPr>
        <w:t>POZ. 1</w:t>
      </w:r>
      <w:r>
        <w:rPr>
          <w:rFonts w:cs="Tahoma" w:ascii="Arial Narrow" w:hAnsi="Arial Narrow"/>
          <w:sz w:val="24"/>
          <w:szCs w:val="24"/>
          <w:lang w:eastAsia="pl-PL"/>
        </w:rPr>
        <w:t xml:space="preserve"> - Czy Zamawiający wyrazi zgodę na  zaoferowanie Miejscowy środek hemostatyczny w postaci gąbki żelatynowej. Przeznaczony do zabiegów chirurgicznych związanych z krwawieniem żylnym lub sączeniem, całkowicie biowchłanialny a 1 szt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ahoma" w:ascii="Arial Narrow" w:hAnsi="Arial Narrow"/>
          <w:sz w:val="24"/>
          <w:szCs w:val="24"/>
          <w:lang w:eastAsia="pl-PL"/>
        </w:rPr>
        <w:t>Rozmiar 5x8x 1cm. Zgodnie z SI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ahoma" w:ascii="Arial Narrow" w:hAnsi="Arial Narrow"/>
          <w:b/>
          <w:sz w:val="24"/>
          <w:szCs w:val="24"/>
          <w:lang w:eastAsia="pl-PL"/>
        </w:rPr>
        <w:t>POZ. 3</w:t>
      </w:r>
      <w:r>
        <w:rPr>
          <w:rFonts w:cs="Tahoma" w:ascii="Arial Narrow" w:hAnsi="Arial Narrow"/>
          <w:sz w:val="24"/>
          <w:szCs w:val="24"/>
          <w:lang w:eastAsia="pl-PL"/>
        </w:rPr>
        <w:t xml:space="preserve"> - Czy Zamawiający wyrazi zgodę na  zaoferowanie Miejscowy środek hemostatyczny w postaci gąbki żelatynowej. Przeznaczony do zabiegów chirurgicznych związanych z krwawieniem żylnym lub sączeniem, całkowicie biowchłanialny a 1 szt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ahoma" w:ascii="Arial Narrow" w:hAnsi="Arial Narrow"/>
          <w:sz w:val="24"/>
          <w:szCs w:val="24"/>
          <w:lang w:eastAsia="pl-PL"/>
        </w:rPr>
        <w:t>Rozmiar 5x8x 0,1cm. Zgodnie z SIWZ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  <w:t>32/D/18, Pakiet IX Asortyment różny, pozycja 12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Czy Zamawiający dopuści do postępowania  </w:t>
      </w:r>
      <w:r>
        <w:rPr>
          <w:rFonts w:eastAsia="Calibri" w:cs="Cambria" w:ascii="Cambria" w:hAnsi="Cambria"/>
          <w:sz w:val="22"/>
          <w:szCs w:val="22"/>
          <w:u w:val="single"/>
          <w:lang w:eastAsia="pl-PL"/>
        </w:rPr>
        <w:t>opatrunek piankowy (rozmiar 15cm x 15cm)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 zapobiegający infekcjom bakteryjnym. Opatrunki są odpowiednie dla różnych rodzajów ran, ponieważ nie uwalniają żadnej substancji do środowiska rany. Wykorzystują naturalny mechanizm wiązania mikroorganizmów do powierzchni opatrunku, dlatego wraz z jego zmianą zmniejszana jest ilość mikroorganizmów oraz patogenów często występujących w ranie takich jak: Staphylococcus aureus, Streptococcus species, Escherichia coli, Pseudomonas aeruginosa i Candida albicans. Opatrunek działa również wobec szczepów MRSA (oporny na metycylinę Staphylococcus aureus) i VRE. Opatrunki dzięki swej innowacyjnej technologii  mogą być stosowane jako profilaktyczna ochrona przed infekcją u wszystkich pacjentów - włączając dzieci oraz kobiety ciężarne. Mogą być również stosowane by bezpiecznie zmniejszać obciążenie biologiczne w krótko- i długoterminowym leczeniu zainfekowanych ran. Tak dopuszczam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  <w:t>32/D/18, Pakiet IX Asortyment różny, pozycja 14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Czy Zamawiający dopuści do postępowania  </w:t>
      </w:r>
      <w:r>
        <w:rPr>
          <w:rFonts w:eastAsia="Calibri" w:cs="Cambria" w:ascii="Cambria" w:hAnsi="Cambria"/>
          <w:sz w:val="22"/>
          <w:szCs w:val="22"/>
          <w:u w:val="single"/>
          <w:lang w:eastAsia="pl-PL"/>
        </w:rPr>
        <w:t>opatrunek piankowy (rozmiar 10cm x 10cm)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 zapobiegający infekcjom bakteryjnym. Opatrunki są odpowiednie dla różnych rodzajów ran, ponieważ nie uwalniają żadnej substancji do środowiska rany. Wykorzystują naturalny mechanizm wiązania mikroorganizmów do powierzchni opatrunku, dlatego wraz z jego zmianą zmniejszana jest ilość mikroorganizmów oraz patogenów często występujących w ranie takich jak: Staphylococcus aureus, Streptococcus species, Escherichia coli, Pseudomonas aeruginosa i Candida albicans. Opatrunek działa również wobec szczepów MRSA (oporny na metycylinę Staphylococcus aureus) i VRE. Opatrunki dzięki swej innowacyjnej technologii  mogą być stosowane jako profilaktyczna ochrona przed infekcją u wszystkich pacjentów - włączając dzieci oraz kobiety ciężarne. Mogą być również stosowane by bezpiecznie zmniejszać obciążenie biologiczne w krótko- i długoterminowym leczeniu zainfekowanych ran. Tak dopuszczam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  <w:t>32/D/18, Pakiet IX Asortyment różny, pozycja 15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Czy Zamawiający dopuści do postępowania  </w:t>
      </w:r>
      <w:r>
        <w:rPr>
          <w:rFonts w:eastAsia="Calibri" w:cs="Cambria" w:ascii="Cambria" w:hAnsi="Cambria"/>
          <w:sz w:val="22"/>
          <w:szCs w:val="22"/>
          <w:u w:val="single"/>
          <w:lang w:eastAsia="pl-PL"/>
        </w:rPr>
        <w:t>opatrunek piankowy (rozmiar 10cm x 10cm)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 zapobiegający infekcjom bakteryjnym. Opatrunki są odpowiednie dla różnych rodzajów ran, ponieważ nie uwalniają żadnej substancji do środowiska rany. Wykorzystują naturalny mechanizm wiązania mikroorganizmów do powierzchni opatrunku, dlatego wraz z jego zmianą zmniejszana jest ilość mikroorganizmów oraz patogenów często występujących w ranie takich jak: Staphylococcus aureus, Streptococcus species, Escherichia coli, Pseudomonas aeruginosa i Candida albicans. Opatrunek działa również wobec szczepów MRSA (oporny na metycylinę Staphylococcus aureus) i VRE. Opatrunki dzięki swej innowacyjnej technologii  mogą być stosowane jako profilaktyczna ochrona przed infekcją u wszystkich pacjentów - włączając dzieci oraz kobiety ciężarne. Mogą być również stosowane by bezpiecznie zmniejszać obciążenie biologiczne w krótko- i długoterminowym leczeniu zainfekowanych ran. Tak dopuszczam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  <w:t>32/D/18, Pakiet IX Asortyment różny, pozycja 16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Czy Zamawiający dopuści do postępowania  </w:t>
      </w:r>
      <w:r>
        <w:rPr>
          <w:rFonts w:eastAsia="Calibri" w:cs="Cambria" w:ascii="Cambria" w:hAnsi="Cambria"/>
          <w:sz w:val="22"/>
          <w:szCs w:val="22"/>
          <w:u w:val="single"/>
          <w:lang w:eastAsia="pl-PL"/>
        </w:rPr>
        <w:t>opatrunek piankowy (rozmiar 15cm x 15cm)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 zapobiegający infekcjom bakteryjnym. Opatrunki są odpowiednie dla różnych rodzajów ran, ponieważ nie uwalniają żadnej substancji do środowiska rany. Wykorzystują naturalny mechanizm wiązania mikroorganizmów do powierzchni opatrunku, dlatego wraz z jego zmianą zmniejszana jest ilość mikroorganizmów oraz patogenów często występujących w ranie takich jak: Staphylococcus aureus, Streptococcus species, Escherichia coli, Pseudomonas aeruginosa i Candida albicans. Opatrunek działa również wobec szczepów MRSA (oporny na metycylinę Staphylococcus aureus) i VRE. Opatrunki dzięki swej innowacyjnej technologii  mogą być stosowane jako profilaktyczna ochrona przed infekcją u wszystkich pacjentów - włączając dzieci oraz kobiety ciężarne. Mogą być również stosowane by bezpiecznie zmniejszać obciążenie biologiczne w krótko- i długoterminowym leczeniu zainfekowanych ran. Tak dopuszczam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  <w:t>32/D/18, Pakiet IX Asortyment różny, pozycja 17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Czy Zamawiający dopuści do postępowania  </w:t>
      </w:r>
      <w:r>
        <w:rPr>
          <w:rFonts w:eastAsia="Calibri" w:cs="Cambria" w:ascii="Cambria" w:hAnsi="Cambria"/>
          <w:sz w:val="22"/>
          <w:szCs w:val="22"/>
          <w:u w:val="single"/>
          <w:lang w:eastAsia="pl-PL"/>
        </w:rPr>
        <w:t>opatrunek piankowy (rozmiar 15cm x 15cm)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 zapobiegający infekcjom bakteryjnym. Opatrunki są odpowiednie dla różnych rodzajów ran, ponieważ nie uwalniają żadnej substancji do środowiska rany. Wykorzystują naturalny mechanizm wiązania mikroorganizmów do powierzchni opatrunku, dlatego wraz z jego zmianą zmniejszana jest ilość mikroorganizmów oraz patogenów często występujących w ranie takich jak: Staphylococcus aureus, Streptococcus species, Escherichia coli, Pseudomonas aeruginosa i Candida albicans. Opatrunek działa również wobec szczepów MRSA (oporny na metycylinę Staphylococcus aureus) i VRE. Opatrunki dzięki swej innowacyjnej technologii  mogą być stosowane jako profilaktyczna ochrona przed infekcją u wszystkich pacjentów - włączając dzieci oraz kobiety ciężarne. Mogą być również stosowane by bezpiecznie zmniejszać obciążenie biologiczne w krótko- i długoterminowym leczeniu zainfekowanych ran. Tak dopuszczam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  <w:t>32/D/18, Pakiet IX Asortyment różny, pozycja 18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Czy Zamawiający dopuści do postępowania  </w:t>
      </w:r>
      <w:r>
        <w:rPr>
          <w:rFonts w:eastAsia="Calibri" w:cs="Cambria" w:ascii="Cambria" w:hAnsi="Cambria"/>
          <w:sz w:val="22"/>
          <w:szCs w:val="22"/>
          <w:u w:val="single"/>
          <w:lang w:eastAsia="pl-PL"/>
        </w:rPr>
        <w:t>opatrunek chłonny  (rozmiar 10cm x 20cm)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 zapobiegający infekcjom bakteryjnym. Opatrunki są odpowiednie dla różnych rodzajów ran, ponieważ nie uwalniają żadnej substancji do środowiska rany. Wykorzystują naturalny mechanizm wiązania mikroorganizmów do powierzchni opatrunku, dlatego wraz z jego zmianą zmniejszana jest ilość mikroorganizmów oraz patogenów często występujących w ranie takich jak: Staphylococcus aureus, Streptococcus species, Escherichia coli, Pseudomonas aeruginosa i Candida albicans. Opatrunek działa również wobec szczepów MRSA (oporny na metycylinę Staphylococcus aureus) i VRE. Opatrunki dzięki swej innowacyjnej technologii  mogą być stosowane jako profilaktyczna ochrona przed infekcją u wszystkich pacjentów - włączając dzieci oraz kobiety ciężarne. Mogą być również stosowane by bezpiecznie zmniejszać obciążenie biologiczne w krótko- i długoterminowym leczeniu zainfekowanych ran. Tak dopuszczam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Dotyczy: </w:t>
      </w: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  <w:t>32/D/18, Pakiet IX Asortyment różny, pozycja 19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Czy Zamawiający dopuści do postępowania  </w:t>
      </w:r>
      <w:r>
        <w:rPr>
          <w:rFonts w:eastAsia="Calibri" w:cs="Cambria" w:ascii="Cambria" w:hAnsi="Cambria"/>
          <w:sz w:val="22"/>
          <w:szCs w:val="22"/>
          <w:u w:val="single"/>
          <w:lang w:eastAsia="pl-PL"/>
        </w:rPr>
        <w:t>opatrunek chłonny  (rozmiar 10cm x 20cm)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 zapobiegający infekcjom bakteryjnym. Opatrunki są odpowiednie dla różnych rodzajów ran, ponieważ nie uwalniają żadnej substancji do środowiska rany. Wykorzystują naturalny mechanizm wiązania mikroorganizmów do powierzchni opatrunku, dlatego wraz z jego zmianą zmniejszana jest ilość mikroorganizmów oraz patogenów często występujących w ranie takich jak: Staphylococcus aureus, Streptococcus species, Escherichia coli, Pseudomonas aeruginosa i Candida albicans. Opatrunek działa również wobec szczepów MRSA (oporny na metycylinę Staphylococcus aureus) i VRE. Opatrunki dzięki swej innowacyjnej technologii  mogą być stosowane jako profilaktyczna ochrona przed infekcją u wszystkich pacjentów - włączając dzieci oraz kobiety ciężarne. Mogą być również stosowane by bezpiecznie zmniejszać obciążenie biologiczne w krótko- i długoterminowym leczeniu zainfekowanych ran. Tak dopuszczamy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  <w:t xml:space="preserve">Czy Zamawiający wyrazi zgodę na wydzielenie pozycji 12 oraz pozycji 14-19  z Pakietu IX i stworzy osobny pakiet? 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Wydzielenie pozycji stworzy Zamawiającemu możliwość składania ofert konkurencyjnych co przełoży się na efektywne zarządzanie środkami publicznymi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  <w:t xml:space="preserve">Zamawiający przypomina, iż w pakiecie IX można składać ofertę </w:t>
      </w:r>
      <w:r>
        <w:rPr>
          <w:rFonts w:eastAsia="Calibri" w:cs="Calibri Light" w:ascii="Calibri Light" w:hAnsi="Calibri Light"/>
          <w:b/>
          <w:bCs/>
          <w:lang w:eastAsia="pl-PL"/>
        </w:rPr>
        <w:t>do poszczególnych pozycji w pakiecie</w:t>
      </w:r>
      <w:r>
        <w:rPr>
          <w:rFonts w:eastAsia="Calibri" w:cs="Calibri Light" w:ascii="Calibri Light" w:hAnsi="Calibri Light"/>
          <w:bCs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kiet IX, poz. 15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 Zamawiający dopuś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pl-PL"/>
        </w:rPr>
        <w:t>Opatrunek miękki, chłonny z pianki poliuretanowej z klejem akrylowym op. a 10szt., rozm. 12,5cm x 12,5cm? Tak dopuszczamy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kiet IX, poz. 16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 Zamawiający dopuś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pl-PL"/>
        </w:rPr>
        <w:t>Opatrunek miękki, chłonny z pianki poliuretanowej z klejem akrylowym op. a 10szt., rozm. 17,5cm x 17,5cm? Tak dopuszczam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Cs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Cs/>
          <w:lang w:eastAsia="pl-PL"/>
        </w:rPr>
      </w:pPr>
      <w:r>
        <w:rPr>
          <w:rFonts w:eastAsia="Calibri" w:cs="Calibri Light" w:ascii="Calibri Light" w:hAnsi="Calibri Light"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9:00Z</dcterms:created>
  <dc:creator>Default User</dc:creator>
  <dc:description/>
  <cp:keywords/>
  <dc:language>en-US</dc:language>
  <cp:lastModifiedBy>user</cp:lastModifiedBy>
  <cp:lastPrinted>2018-08-13T11:36:00Z</cp:lastPrinted>
  <dcterms:modified xsi:type="dcterms:W3CDTF">2018-08-13T09:44:00Z</dcterms:modified>
  <cp:revision>15</cp:revision>
  <dc:subject/>
  <dc:title>Łódź, dnia 29</dc:title>
</cp:coreProperties>
</file>