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8.08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usługę wywozu i utylizacji odpadów medycznych nr 30/U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zapisem w punkcie 2 Działu VI oraz punktem 1 Działu V SIWZ Zamawiający wymaga od wykonawców złożenia między innymi  zezwolenia na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transpor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W związku z utworzeniem rejestru, który stanowi część Bazy danych o produktach i opakowaniach oraz o gospodarce odpadami, o którym mowa w Rozdziale 2 Działu IV ustawy o odpadach i tym, że część podmiotów posiada już nadany numer rejestrowy, prosimy o modyfikację zapisu w taki sposób, aby wykonawcy zobowiązani byli do złożenia w ramach transportu zezwolenia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lub dokumentu potwierdzającego dokonanie wpisu do rejestru, o którym mowa w Rozdziale 2 Działu IV ustawy z dnia 14 grudnia 2012 r. o odpadach (Dz. U. 2018, poz. 21 ze zm.).</w:t>
      </w:r>
    </w:p>
    <w:p>
      <w:pPr>
        <w:pStyle w:val="Normal"/>
        <w:suppressAutoHyphens w:val="false"/>
        <w:spacing w:lineRule="auto" w:line="360" w:before="12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puszczamy zgodnie z literą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3:00Z</dcterms:created>
  <dc:creator>Default User</dc:creator>
  <dc:description/>
  <cp:keywords/>
  <dc:language>en-US</dc:language>
  <cp:lastModifiedBy>user</cp:lastModifiedBy>
  <cp:lastPrinted>2018-08-08T08:53:00Z</cp:lastPrinted>
  <dcterms:modified xsi:type="dcterms:W3CDTF">2018-08-08T06:53:00Z</dcterms:modified>
  <cp:revision>4</cp:revision>
  <dc:subject/>
  <dc:title>Łódź, dnia 29</dc:title>
</cp:coreProperties>
</file>