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2132/0//2018                                                                                     Łódź, 28.08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ecjalistycznego sprzętu kardiologicznego do Pracowni Hemodynamiki   nr sprawy 25/D/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 z późn. zm.), zwanej dalej ,,ustawą Pzp” informuję, że w postępowaniu prowadzonym w przetargu nieograniczonym pn. :dostawa specjalistycznego sprzętu kardiologicznego dla potrzeb Pracowni Hemodynamiki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9, złożoną przez Wykonawcę Aesculap Chifa Sp. z o.o. Wykonawca ten zaoferował wykonanie przedmiotu zamówienia za kwotę  154 380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Wykonawcę DRG MedTek Sp. z o.o. Wykonawca ten zaoferował wykonanie przedmiotu zamówienia za kwotę  269 78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Wykonawcę Biotronik Polska Sp. z o.o. Wykonawca ten zaoferował wykonanie przedmiotu zamówienia za kwotę  241 16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TERUMO POLAND Sp. z o.o. Wykonawca ten zaoferował wykonanie przedmiotu zamówienia za kwotę  19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STENTYS Wykonawca ten zaoferował wykonanie przedmiotu zamówienia za kwotę  72 0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Wykonawcę ProCardia Medical Sp. z o.o. Wykonawca ten zaoferował wykonanie przedmiotu zamówienia za kwotę  722 077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DRG MedTek Sp. z o.o. Wykonawca ten zaoferował wykonanie przedmiotu zamówienia za kwotę  10 627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Konsorcjum Firm: URTICA  Sp. z o.o. i PGF SA Wykonawca ten zaoferował wykonanie przedmiotu zamówienia za kwotę  234 9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Wykonawcę DRG MedTek Sp. z o.o. Wykonawca ten zaoferował wykonanie przedmiotu zamówienia za kwotę  7 803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G MedTek Sp. z o.o.</w:t>
            </w:r>
          </w:p>
          <w:p>
            <w:pPr>
              <w:pStyle w:val="Normal"/>
              <w:jc w:val="both"/>
              <w:rPr/>
            </w:pPr>
            <w:r>
              <w:rPr/>
              <w:t>ul. Wita Stwosza 24</w:t>
            </w:r>
          </w:p>
          <w:p>
            <w:pPr>
              <w:pStyle w:val="Normal"/>
              <w:jc w:val="both"/>
              <w:rPr/>
            </w:pPr>
            <w:r>
              <w:rPr/>
              <w:t>02-661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hłodna 52</w:t>
            </w:r>
          </w:p>
          <w:p>
            <w:pPr>
              <w:pStyle w:val="Normal"/>
              <w:jc w:val="both"/>
              <w:rPr/>
            </w:pPr>
            <w:r>
              <w:rPr/>
              <w:t>00-872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NTYS SA-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e d’Hauteville -75010 Paris - Fra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tze Medical Sp. z o.o.</w:t>
            </w:r>
          </w:p>
          <w:p>
            <w:pPr>
              <w:pStyle w:val="Normal"/>
              <w:jc w:val="both"/>
              <w:rPr/>
            </w:pPr>
            <w:r>
              <w:rPr/>
              <w:t>ul. Osiedle 28</w:t>
            </w:r>
          </w:p>
          <w:p>
            <w:pPr>
              <w:pStyle w:val="Normal"/>
              <w:jc w:val="both"/>
              <w:rPr/>
            </w:pPr>
            <w:r>
              <w:rPr/>
              <w:t>46-060 Prósz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1,3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1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Naukowo-Techniczna SYMICO Sp. z o.o. ul. Powstańców Śl. 54a/2 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G MedTek Sp. z o.o.</w:t>
            </w:r>
          </w:p>
          <w:p>
            <w:pPr>
              <w:pStyle w:val="Normal"/>
              <w:jc w:val="both"/>
              <w:rPr/>
            </w:pPr>
            <w:r>
              <w:rPr/>
              <w:t>ul. Wita Stwosza 24</w:t>
            </w:r>
          </w:p>
          <w:p>
            <w:pPr>
              <w:pStyle w:val="Normal"/>
              <w:jc w:val="both"/>
              <w:rPr/>
            </w:pPr>
            <w:r>
              <w:rPr/>
              <w:t>02-661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4,0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4,0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.o.o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9,2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72,5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jc w:val="both"/>
              <w:rPr/>
            </w:pPr>
            <w:r>
              <w:rPr/>
              <w:t>Urtica Sp. z o.o.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</w:t>
            </w:r>
          </w:p>
          <w:p>
            <w:pPr>
              <w:pStyle w:val="Normal"/>
              <w:jc w:val="both"/>
              <w:rPr/>
            </w:pPr>
            <w:r>
              <w:rPr/>
              <w:t>i PGF SA</w:t>
            </w:r>
          </w:p>
          <w:p>
            <w:pPr>
              <w:pStyle w:val="Normal"/>
              <w:jc w:val="both"/>
              <w:rPr/>
            </w:pPr>
            <w:r>
              <w:rPr/>
              <w:t>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9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G MedTek Sp. z o.o.</w:t>
            </w:r>
          </w:p>
          <w:p>
            <w:pPr>
              <w:pStyle w:val="Normal"/>
              <w:jc w:val="both"/>
              <w:rPr/>
            </w:pPr>
            <w:r>
              <w:rPr/>
              <w:t>ul. Wita Stwosza 24</w:t>
            </w:r>
          </w:p>
          <w:p>
            <w:pPr>
              <w:pStyle w:val="Normal"/>
              <w:jc w:val="both"/>
              <w:rPr/>
            </w:pPr>
            <w:r>
              <w:rPr/>
              <w:t>02-66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dyspozyc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4 ust. 1 pkt 1 ustawy Pzp, umowy w sprawie zamówienia publicznego w przedmiotowym postępowaniu zostaną zawarte w dniu 10.09.2018r. w siedzibie Zamawiającego w zakresie Pakietu nr 7 i 9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94 ust 2 pkt 1 lit a ustawy Pzp  umowy w sprawie zamówienia publicznego w przedmiotowym postępowaniu zostaną zawarte w dniu 31.08.2018r. w siedzibie Zamawiającego w zakresie Pakietu nr 1,2,3,4,5,6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4247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Helv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Helv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6:00Z</dcterms:created>
  <dc:creator>kancelaria</dc:creator>
  <dc:description/>
  <cp:keywords/>
  <dc:language>en-US</dc:language>
  <cp:lastModifiedBy>user</cp:lastModifiedBy>
  <cp:lastPrinted>2017-08-29T08:21:00Z</cp:lastPrinted>
  <dcterms:modified xsi:type="dcterms:W3CDTF">2018-08-28T12:03:00Z</dcterms:modified>
  <cp:revision>5</cp:revision>
  <dc:subject/>
  <dc:title>Łódź, dnia 29</dc:title>
</cp:coreProperties>
</file>