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4/09/2018                                                                                                                       Łódź, 12.09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92 ust. 2 ustawy Prawo zamówień publicznych z dnia 29 stycznia 2004 r. informujemy, iż w postępowaniu prowadzonym w trybie przetargu nieograniczonego 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dostawę materiałów opatrunkowych nr 32/D/18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konano wyboru najkorzystniejszej oferty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15 ofert. Kierowano się kryterium ceny 60% oraz terminem realizacji.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851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4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156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5,9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.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678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RYS International Group Sp. Z o.o. Sp..K. 41-808 Zabrze, ul. Pod Borem 18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</w:t>
      </w:r>
      <w:r>
        <w:rPr/>
        <w:t>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17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2,2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9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3,0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.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70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RYS International Group Sp. Z o.o. Sp..K. 41-808 Zabrze, ul. Pod Borem 18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8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9,2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so-Trading Sp. z o.o. </w:t>
              <w:br/>
              <w:t>95-200 Pabianice, ul. Lutomierska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6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so-Trading Sp. z o.o. 95-200 Pabianice, ul. Lutomierska 4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e oferty nr 14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Skamex Sp. z o.o. Sp. k. 93-121 Łódź, ul. Częstochowska 38/52 na podstawie art. 89 ust 1 pkt 2 ustawy Pzp – jej treść nie odpowiada treści specyfikacji istotnych warunków zamówienia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potwierdzenia i weryfikacji informacji zawartych w ofercie należało dostarczyć materiały informacyjne w postaci katalogów/folderów. Zamawiający nie otrzymał powyższych dokumentów.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77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8,6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Blakpol Sp. z o.o. </w:t>
              <w:br/>
              <w:t>42-200 Częstochowa, ul. Śniadeckich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0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Blakpol Sp. z o.o. 42-200 Częstochowa, ul. Śniadeckich 9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A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0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6,8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1,8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Mercator Medical Sp. A. </w:t>
              <w:br/>
              <w:t>31-327 Kraków, ul. Heleny Modrzejewskiej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0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0,3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so-Trading Sp. z o.o. </w:t>
              <w:br/>
              <w:t>95-200 Pabianice, ul. Lutomierska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6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so-Trading Sp. z o.o. 95-200 Pabianice, ul. Lutomierska 4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86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8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ul Harmann Polska Sp. z o.o. ul. Partyzancka 133/151 95-200 Pabianic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ako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rzucenie oferty nr 14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Skamex Sp. z o.o. Sp. k. 93-121 Łódź, ul. Częstochowska 38/52 na podstawie art. 89 ust 1 pkt 2 ustawy Pzp – jej treść nie odpowiada treści specyfikacji istotnych warunków zamówienia. </w:t>
      </w:r>
      <w:r>
        <w:rPr>
          <w:rFonts w:cs="Times New Roman" w:ascii="Times New Roman" w:hAnsi="Times New Roman"/>
          <w:sz w:val="24"/>
          <w:szCs w:val="24"/>
          <w:lang w:eastAsia="pl-PL"/>
        </w:rPr>
        <w:t>Dla potwierdzenia i weryfikacji informacji zawartych w ofercie należało dostarczyć materiały informacyjne w postaci katalogów/folderów. Zamawiający nie otrzymał powyższych dokumentów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3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3,2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1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7,1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Mercator Medical Sp. A. </w:t>
              <w:br/>
              <w:t>31-327 Kraków, ul. Heleny Modrzejewskiej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0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5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Mercator Medical Sp. A. 31-327 Kraków, ul. Heleny Modrzejewskiej 30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8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8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ul Harmann Polska Sp. z o.o. ul. Partyzancka 133/151 95-200 Pabianic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Partyzancka 133/151 95-200 Pabia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3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9,33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nsorcjum: Citonet Łódź Sp. z o.o. 93-493 Łódź, ul. Świętojańska 5/9, Toruńskie Zakłady Materiałów Opatrunkowych S.A. 87-100 Toruń, ul. Żółkiewskiego 20/2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4,7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nsorcjum: Citonet Łódź Sp. z o.o. 93-493 Łódź, ul. Świętojańska 5/9, Toruńskie Zakłady Materiałów Opatrunkowych S.A. 87-100 Toruń, ul. Żółkiewskiego 20/2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850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ikgel Sp. z o.o. 97-225 Ujazd, ul. Skłodowskiej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8,3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Urtica Sp. z o.o. 54-613 Wrocław, ul. Krzemieniecka 120, Polska Grupa Farmaceutyczna S.A. 91-342 Łódź, ul. Zbąszyńsk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5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nsorcjum: Urtica Sp. z o.o. 54-613 Wrocław, ul. Krzemieniecka 120, Polska Grupa Farmaceutyczna S.A. 91-342 Łódź, ul. Zbąszyńska 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850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ikgel Sp. z o.o. 97-225 Ujazd, ul. Skłodowskiej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2,3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Partyzancka 133/151 95-200 Pabi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8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ul Harmann Polska Sp. z o.o. ul. Partyzancka 133/151 95-200 Pabianic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ikgel Sp. z o.o. 97-225 Ujazd, ul. Skłodowskiej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0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ikgel Sp. z o.o. 97-225 Ujazd, ul. Skłodowskiej 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rzucenie oferty nr 8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Paul Harmann Polska Sp. z o.o. ul. Partyzancka 133/151 95-200 Pabianice na podstawie art. 89 ust 4 ustawy Pzp – zawiera rażąco niską cenę w stosunku do przedmiotu zamówienia. Zaproponowana cena to 472,39 z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mith &amp; Nephew Sp. z o.o. 02-823 Warszawa, ul. Osmańska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mith &amp; Nephew Sp. z o.o. 02-823 Warszawa, ul. Osmańska 1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1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Partyzancka 133/151 95-200 Pabia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9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8,1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0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nsorcjum: Citonet Łódź Sp. z o.o. 93-493 Łódź, ul. Świętojańska 5/9, Toruńskie Zakłady Materiałów Opatrunkowych S.A. 87-100 Toruń, ul. Żółkiewskiego 20/2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1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ikgel Sp. z o.o. 97-225 Ujazd, ul. Skłodowskiej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ikgel Sp. z o.o. 97-225 Ujazd, ul. Skłodowskiej 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1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SEPT Sp. z o.o. 06-300 Przasnysz, ul. Warszawska 1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5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mith &amp; Nephew Sp. z o.o. 02-823 Warszawa, ul. Osmańska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1,85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7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ASEPT Sp. z o.o. 06-300 Przasnysz, ul. Warszawska 12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1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ikgel Sp. z o.o. 97-225 Ujazd, ul. Skłodowskiej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Urtica Sp. z o.o. 54-613 Wrocław, ul. Krzemieniecka 120, Polska Grupa Farmaceutyczna S.A. 91-342 Łódź, ul. Zbąszyńsk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9,2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ikgel Sp. z o.o. 97-225 Ujazd, ul. Skłodowskiej 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1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olnlycke Health Care Polska Sp. z o.o. 01-756 Warszawa, ul. Przasnyska 6B (wejscie C, II 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SEPT Sp. z o.o. 06-300 Przasnysz, ul. Warszawska 1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,96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4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Molnlycke Health Care Polska Sp. z o.o. 01-756 Warszawa, ul. Przasnyska 6B (wejscie C, II p.)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1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olnlycke Health Care Polska Sp. z o.o. 01-756 Warszawa, ul. Przasnyska 6B (wejscie C, II 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,6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SEPT Sp. z o.o. 06-300 Przasnysz, ul. Warszawska 1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2,9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mith &amp; Nephew Sp. z o.o. 02-823 Warszawa, ul. Osmańska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mith &amp; Nephew Sp. z o.o. 02-823 Warszawa, ul. Osmańska 1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1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olnlycke Health Care Polska Sp. z o.o. 01-756 Warszawa, ul. Przasnyska 6B (wejscie C, II 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,97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SEPT Sp. z o.o. 06-300 Przasnysz, ul. Warszawska 1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1,3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mith &amp; Nephew Sp. z o.o. 02-823 Warszawa, ul. Osmańska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mith &amp; Nephew Sp. z o.o. 02-823 Warszawa, ul. Osmańska 1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eastAsia="pl-PL"/>
        </w:rPr>
        <w:t>Pakiet 9 pozycja 1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eastAsia="pl-PL"/>
              </w:rPr>
              <w:t>Kikgel Sp. z o.o. 97-225 Ujazd, ul. Skłodowskiej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1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trike/>
          <w:sz w:val="24"/>
          <w:szCs w:val="24"/>
          <w:lang w:eastAsia="pl-PL"/>
        </w:rPr>
        <w:t xml:space="preserve"> 10 </w:t>
      </w:r>
      <w:r>
        <w:rPr>
          <w:rFonts w:cs="Times New Roman" w:ascii="Times New Roman" w:hAnsi="Times New Roman"/>
          <w:bCs/>
          <w:strike/>
          <w:sz w:val="24"/>
          <w:szCs w:val="24"/>
          <w:lang w:eastAsia="pl-PL"/>
        </w:rPr>
        <w:t xml:space="preserve">Kikgel Sp. z o.o. 97-225 Ujazd, ul. Skłodowskiej 7 </w:t>
      </w:r>
      <w:r>
        <w:rPr>
          <w:rFonts w:cs="Times New Roman" w:ascii="Times New Roman" w:hAnsi="Times New Roman"/>
          <w:b/>
          <w:strike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trike/>
          <w:sz w:val="24"/>
          <w:szCs w:val="24"/>
          <w:lang w:eastAsia="pl-PL"/>
        </w:rPr>
      </w:pPr>
      <w:r>
        <w:rPr>
          <w:rFonts w:cs="Arial" w:ascii="Arial" w:hAnsi="Arial"/>
          <w:bCs/>
          <w:strike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eastAsia="pl-PL"/>
        </w:rPr>
        <w:t>Pakiet 9 pozycja 1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eastAsia="pl-PL"/>
              </w:rPr>
              <w:t xml:space="preserve">Smith &amp; Nephew Sp. z o.o. </w:t>
              <w:br/>
              <w:t>02-823 Warszawa, ul. Osmańska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8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84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trike/>
          <w:sz w:val="24"/>
          <w:szCs w:val="24"/>
          <w:lang w:eastAsia="pl-PL"/>
        </w:rPr>
        <w:t xml:space="preserve"> 2 </w:t>
      </w:r>
      <w:r>
        <w:rPr>
          <w:rFonts w:cs="Times New Roman" w:ascii="Times New Roman" w:hAnsi="Times New Roman"/>
          <w:bCs/>
          <w:strike/>
          <w:sz w:val="24"/>
          <w:szCs w:val="24"/>
          <w:lang w:eastAsia="pl-PL"/>
        </w:rPr>
        <w:t xml:space="preserve">Smith &amp; Nephew Sp. z o.o. 02-823 Warszawa, ul. Osmańska 12 </w:t>
      </w:r>
      <w:r>
        <w:rPr>
          <w:rFonts w:cs="Times New Roman" w:ascii="Times New Roman" w:hAnsi="Times New Roman"/>
          <w:b/>
          <w:strike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trike/>
          <w:sz w:val="24"/>
          <w:szCs w:val="24"/>
          <w:lang w:eastAsia="pl-PL"/>
        </w:rPr>
      </w:pPr>
      <w:r>
        <w:rPr>
          <w:rFonts w:cs="Arial" w:ascii="Arial" w:hAnsi="Arial"/>
          <w:bCs/>
          <w:strike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eastAsia="pl-PL"/>
        </w:rPr>
        <w:t>Pakiet 9 pozycja 1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eastAsia="pl-PL"/>
              </w:rPr>
              <w:t xml:space="preserve">Smith &amp; Nephew Sp. z o.o. </w:t>
              <w:br/>
              <w:t>02-823 Warszawa, ul. Osmańska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5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trike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trike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lang w:eastAsia="pl-PL"/>
              </w:rPr>
              <w:t>84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trike/>
          <w:sz w:val="24"/>
          <w:szCs w:val="24"/>
          <w:lang w:eastAsia="pl-PL"/>
        </w:rPr>
        <w:t xml:space="preserve"> 2 </w:t>
      </w:r>
      <w:r>
        <w:rPr>
          <w:rFonts w:cs="Times New Roman" w:ascii="Times New Roman" w:hAnsi="Times New Roman"/>
          <w:bCs/>
          <w:strike/>
          <w:sz w:val="24"/>
          <w:szCs w:val="24"/>
          <w:lang w:eastAsia="pl-PL"/>
        </w:rPr>
        <w:t xml:space="preserve">Smith &amp; Nephew Sp. z o.o. 02-823 Warszawa, ul. Osmańska 12 </w:t>
      </w:r>
      <w:r>
        <w:rPr>
          <w:rFonts w:cs="Times New Roman" w:ascii="Times New Roman" w:hAnsi="Times New Roman"/>
          <w:b/>
          <w:strike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trike/>
          <w:sz w:val="24"/>
          <w:szCs w:val="24"/>
          <w:lang w:eastAsia="pl-PL"/>
        </w:rPr>
      </w:pPr>
      <w:r>
        <w:rPr>
          <w:rFonts w:cs="Arial" w:ascii="Arial" w:hAnsi="Arial"/>
          <w:bCs/>
          <w:strike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1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olnlycke Health Care Polska Sp. z o.o. 01-756 Warszawa, ul. Przasnyska 6B (wejscie C, II 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4,1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SEPT Sp. z o.o. 06-300 Przasnysz, ul. Warszawska 1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1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7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ASEPT Sp. z o.o. 06-300 Przasnysz, ul. Warszawska 12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1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SEPT Sp. z o.o. 06-300 Przasnysz, ul. Warszawska 1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53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01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mith &amp; Nephew Sp. z o.o. 02-823 Warszawa, ul. Osmańska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mith &amp; Nephew Sp. z o.o. 02-823 Warszawa, ul. Osmańska 1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1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SEPT Sp. z o.o. 06-300 Przasnysz, ul. Warszawska 1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53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mith &amp; Nephew Sp. z o.o. 02-823 Warszawa, ul. Osmańska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0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5,52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mith &amp; Nephew Sp. z o.o. 02-823 Warszawa, ul. Osmańska 1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2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mith &amp; Nephew Sp. z o.o. 02-823 Warszawa, ul. Osmańska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mith &amp; Nephew Sp. z o.o. 02-823 Warszawa, ul. Osmańska 1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2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mith &amp; Nephew Sp. z o.o. 02-823 Warszawa, ul. Osmańska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mith &amp; Nephew Sp. z o.o. 02-823 Warszawa, ul. Osmańska 1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2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Biotech Sp. z o.o. 35-105 Rzeszów, ul. Boya Żeleńskiego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9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Biotech Sp. z o.o. 35-105 Rzeszów, ul. Boya Żeleńskiego 1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 pozycja 2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Baxter Polska Sp. z o.o. 00-380 Warszawa, ul. Kruczkowskiego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7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4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Baxter Polska Sp. z o.o. 00-380 Warszawa, ul. Kruczkowskiego 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romedica Toruń Sp. z o.o. </w:t>
              <w:br/>
              <w:t>87-100 Toruń, ul. Grudziądzka 159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9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omedica Toruń Sp. z o.o. 87-100 Toruń, ul. Grudziądzka 159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45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nsorcjum: Citonet Łódź Sp. z o.o. 93-493 Łódź, ul. Świętojańska 5/9, Toruńskie Zakłady Materiałów Opatrunkowych S.A. 87-100 Toruń, ul. Żółkiewskiego 20/2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ikgel Sp. z o.o. 97-225 Ujazd, ul. Skłodowskiej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4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ikgel Sp. z o.o. 97-225 Ujazd, ul. Skłodowskiej 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nieważnienie pakietu  6, 9 pozycja 3, 4, 8  na podstawie art. 93 ust 1 pkt 1 ustawy Pzp – nie złożono żadnej oferty niepodlegającej odrzuceniu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18 września  2018 r. w siedzibie Zamawiającego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2832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8-09-12T08:57:00Z</cp:lastPrinted>
  <dcterms:modified xsi:type="dcterms:W3CDTF">2018-09-12T13:11:00Z</dcterms:modified>
  <cp:revision>93</cp:revision>
  <dc:subject/>
  <dc:title>Łódź, dnia 29</dc:title>
</cp:coreProperties>
</file>