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3/09/2018                                                                                                                       Łódź, 26.09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bielizny jednorazowego użytku nr 33/D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5 ofert. Kierowano się kryterium ceny 60% oraz terminem realizacji.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,7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6,6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6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RYS International Group Sp. Z o.o. Sp..K. 41-808 Zabrze, ul. Pod Borem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134"/>
        <w:gridCol w:w="1276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4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134"/>
        <w:gridCol w:w="1276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4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1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5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1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2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8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RYS International Group Sp. Z o.o. Sp..K. 41-808 Zabrze, ul. Pod Borem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,9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7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RYS International Group Sp. Z o.o. Sp..K. 41-808 Zabrze, ul. Pod Borem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,2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3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9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0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53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8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,8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7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uro-Centrum Bożena i Cezariusz Wirkowscy Sp.j. 96-503 Sochaczew, ul. Chodakowska 1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9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3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RYS International Group Sp. Z o.o. Sp..K. 41-808 Zabrze, ul. Pod Borem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2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6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4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6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7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4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7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2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1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6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8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2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</w:t>
      </w:r>
      <w:r>
        <w:rPr/>
        <w:t>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uro-Centrum Bożena i Cezariusz Wirkowscy Sp.j. 96-503 Sochaczew, ul. Chodakowska 1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7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0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,0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6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3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YS International Group Sp. Z o.o. Sp..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0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uro-Centrum Bożena i Cezariusz Wirkowscy Sp.j. 96-503 Sochaczew, ul. Chodakowska 1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,4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YS International Group Sp. Z o.o. Sp..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,7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,0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6,7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,9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YS International Group Sp. Z o.o. Sp..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,6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7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YS International Group Sp. Z o.o. Sp..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1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uro-Centrum Bożena i Cezariusz Wirkowscy Sp.j. 96-503 Sochaczew, ul. Chodakowska 1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YS International Group Sp. Z o.o. Sp..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,8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9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0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0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53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3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1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,19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,6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nsorcjum: Citonet Łódź Sp. z o.o. 93-493 Łódź, ul. Świętojańska 5/9, Toruńskie Zakłady Materiałów Opatrunkowych S.A. 87-100 Toruń, ul. Żółkiewskiego 20/2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4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6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. Z o.o. Sp..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7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ohmann&amp; Rauscher Polska Sp. z o.o. 95-200 Pabianice, ul. Moniuszki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,68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4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Lohmann&amp; Rauscher Polska Sp. z o.o. 95-200 Pabianice, ul. Moniuszki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ycja 2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nsorcjum: Citonet Łódź Sp. z o.o. 93-493 Łódź, ul. Świętojańska 5/9, Toruńskie Zakłady Materiałów Opatrunkowych S.A. 87-100 Toruń, ul. Żółkiewskiego 20/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,3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mann Polska Sp. z o.o. </w:t>
              <w:br/>
              <w:t>ul. Partyzancka 133/151 95-200 Pabiani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uro-Centrum Bożena i Cezariusz Wirkowscy Sp.j. 96-503 Sochaczew, ul. Chodakowsk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ul Harmann Polska Sp. z o.o. ul. Partyzancka 133/151 95-200 Pabiani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 1 pozycja 17, 23, 24 pakietu 2,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03 października  2018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32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9-24T10:48:00Z</cp:lastPrinted>
  <dcterms:modified xsi:type="dcterms:W3CDTF">2018-09-26T10:40:00Z</dcterms:modified>
  <cp:revision>96</cp:revision>
  <dc:subject/>
  <dc:title>Łódź, dnia 29</dc:title>
</cp:coreProperties>
</file>