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20.09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płytek, śrub, gwoździ nr 36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Zamawiający w wyrazi zgodę na zaoferowanie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kiecie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mplantów równoważnych według parametrów jak poniżej? Dopuszczenie zaproponowanych wyrobów pozwoli Zamawiającemu uzyskać konkurencyjne cenowo oferty o wysokim standardzie jakości oraz zachować zasadę uczciwej konkurencji i równego traktowania wykonawców: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Zamawiający dopuści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z. 1a </w:t>
      </w:r>
      <w:r>
        <w:rPr>
          <w:rFonts w:cs="Times New Roman" w:ascii="Times New Roman" w:hAnsi="Times New Roman"/>
          <w:color w:val="000000"/>
          <w:sz w:val="24"/>
          <w:szCs w:val="24"/>
        </w:rPr>
        <w:t>płytki 4-12 otworowej o dł. 124-270 mm?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zy Zamawiający dopuści w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oz. 2c, 4e, 5d, 6a, 14a, 15b </w:t>
      </w:r>
      <w:r>
        <w:rPr>
          <w:rFonts w:cs="Times New Roman" w:ascii="Times New Roman" w:hAnsi="Times New Roman"/>
          <w:iCs/>
          <w:sz w:val="24"/>
          <w:szCs w:val="24"/>
        </w:rPr>
        <w:t>płyty z otworami w głowie blokowanymi wielokątowo z odchyleniem kierunku prowadzenia śruby od osi o 15 st. – wg własnych rozwiązań konstrukcyjnych (jedna płytka do zastosowania w blokowaniu stabilno lub zmienno kątowym, co ogranicza wielkość depozytu), zamiast płyt z otworami w głowie zbudowanymi z czterech kolumn gwintowanych z min. czterema zwojami gwintu?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Zamawiający dopuści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z. 2c </w:t>
      </w:r>
      <w:r>
        <w:rPr>
          <w:rFonts w:cs="Times New Roman" w:ascii="Times New Roman" w:hAnsi="Times New Roman"/>
          <w:color w:val="000000"/>
          <w:sz w:val="24"/>
          <w:szCs w:val="24"/>
        </w:rPr>
        <w:t>płytki tylnoboczne w długościach 3-14 otworów 65- 208 mm, płyty przynasadowe przyśrodkowe w długościach 7-15 otworów 80-184 mm oraz płyty przyśrodkowe  w długościach 3-14 otworów 59-201 mm?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Zamawiający dopuści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z. 4e </w:t>
      </w:r>
      <w:r>
        <w:rPr>
          <w:rFonts w:cs="Times New Roman" w:ascii="Times New Roman" w:hAnsi="Times New Roman"/>
          <w:color w:val="000000"/>
          <w:sz w:val="24"/>
          <w:szCs w:val="24"/>
        </w:rPr>
        <w:t>płytki z jednym rodzajem wygięcia w długościach 4-16 otworów, 81-237 mm?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Zamawiający dopuści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z. 5d </w:t>
      </w:r>
      <w:r>
        <w:rPr>
          <w:rFonts w:cs="Times New Roman" w:ascii="Times New Roman" w:hAnsi="Times New Roman"/>
          <w:color w:val="000000"/>
          <w:sz w:val="24"/>
          <w:szCs w:val="24"/>
        </w:rPr>
        <w:t>płytki przyśrodkowe w wersji z ramieniem w długościach 4-14 otworów 117-252, bez ramienia w długościach 4-14 otworów 116-246 mm, płyty przednioboczne w długościach 5-21 otworów 80-288 mm, płyty piszczelowej podporowe L w długościach 3-6 otworów 69-117 mm i T w długościach 3-8 otworów 50-100 mm, płyty boczne do kości strzałkowej w długościach 3-15 otworów 73-229 mm?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Zamawiający dopuści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z. 6a </w:t>
      </w:r>
      <w:r>
        <w:rPr>
          <w:rFonts w:cs="Times New Roman" w:ascii="Times New Roman" w:hAnsi="Times New Roman"/>
          <w:color w:val="000000"/>
          <w:sz w:val="24"/>
          <w:szCs w:val="24"/>
        </w:rPr>
        <w:t>płytki X w rozmiarach 16x8 mm, 18x12 mm, 24x14 mm, 30x14 mm, płyta prosta 5 i 6 otworowa w długościach 51-66 mm, płyta T 2 i 4 otworowa w długościach 35, 42 i 62 mm, płyta trójkątna 2 i 4 otworowa w długościach 38, 45, 64 mm oraz płyty T o długościach 35, 43 i 61 mm, pozostałe płytki bez zmian?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Zamawiający dopuści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z. 10c </w:t>
      </w:r>
      <w:r>
        <w:rPr>
          <w:rFonts w:cs="Times New Roman" w:ascii="Times New Roman" w:hAnsi="Times New Roman"/>
          <w:color w:val="000000"/>
          <w:sz w:val="24"/>
          <w:szCs w:val="24"/>
        </w:rPr>
        <w:t>płytki z otworami pod wkręty stabilne-kątowo?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Zamawiający wydzieli 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kietu 1 poz. 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oddzielny pakiet?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Zamawiający dopuści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z. 14a </w:t>
      </w:r>
      <w:r>
        <w:rPr>
          <w:rFonts w:cs="Times New Roman" w:ascii="Times New Roman" w:hAnsi="Times New Roman"/>
          <w:color w:val="000000"/>
          <w:sz w:val="24"/>
          <w:szCs w:val="24"/>
        </w:rPr>
        <w:t>płytki o długości 86-216 mm?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Zamawiający dopuści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z. 15b </w:t>
      </w:r>
      <w:r>
        <w:rPr>
          <w:rFonts w:cs="Times New Roman" w:ascii="Times New Roman" w:hAnsi="Times New Roman"/>
          <w:color w:val="000000"/>
          <w:sz w:val="24"/>
          <w:szCs w:val="24"/>
        </w:rPr>
        <w:t>płytki z jednym rodzajem wygięcia w długościach 4-16 otworów, 81-237 mm?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Zamawiający dopuści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z. 17e-17g </w:t>
      </w:r>
      <w:r>
        <w:rPr>
          <w:rFonts w:cs="Times New Roman" w:ascii="Times New Roman" w:hAnsi="Times New Roman"/>
          <w:color w:val="000000"/>
          <w:sz w:val="24"/>
          <w:szCs w:val="24"/>
        </w:rPr>
        <w:t>podkładki wykonane ze stali zamiast z PEEK?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Zamawiający dopuści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z. 18b </w:t>
      </w:r>
      <w:r>
        <w:rPr>
          <w:rFonts w:cs="Times New Roman" w:ascii="Times New Roman" w:hAnsi="Times New Roman"/>
          <w:color w:val="000000"/>
          <w:sz w:val="24"/>
          <w:szCs w:val="24"/>
        </w:rPr>
        <w:t>śruby stabilno-kątowe?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Zamawiający dopuści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z. 20c </w:t>
      </w:r>
      <w:r>
        <w:rPr>
          <w:rFonts w:cs="Times New Roman" w:ascii="Times New Roman" w:hAnsi="Times New Roman"/>
          <w:color w:val="000000"/>
          <w:sz w:val="24"/>
          <w:szCs w:val="24"/>
        </w:rPr>
        <w:t>śruby o średnicy 4,5 mm zamiast 5,0 i 6,0 mm?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Zamawiający dopuści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z. 21a </w:t>
      </w:r>
      <w:r>
        <w:rPr>
          <w:rFonts w:cs="Times New Roman" w:ascii="Times New Roman" w:hAnsi="Times New Roman"/>
          <w:color w:val="000000"/>
          <w:sz w:val="24"/>
          <w:szCs w:val="24"/>
        </w:rPr>
        <w:t>śruby o średnicy 4,5 mm?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d. 1-14 Zgodnie z zapisami specyfikacji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false"/>
        <w:jc w:val="right"/>
        <w:outlineLvl w:val="3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9:00Z</dcterms:created>
  <dc:creator>Default User</dc:creator>
  <dc:description/>
  <cp:keywords/>
  <dc:language>en-US</dc:language>
  <cp:lastModifiedBy>user</cp:lastModifiedBy>
  <cp:lastPrinted>2018-09-20T09:39:00Z</cp:lastPrinted>
  <dcterms:modified xsi:type="dcterms:W3CDTF">2018-09-20T07:39:00Z</dcterms:modified>
  <cp:revision>19</cp:revision>
  <dc:subject/>
  <dc:title>Łódź, dnia 29</dc:title>
</cp:coreProperties>
</file>