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elektrofizjologii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18 poz. 160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przeprowadzanie zabiegów operacyjnych w zakresie elektrofizjologii  (ablacje, inplantacje kardiostymulatorów, kardiodefibrylatorów i układów resynchronizujących) w SP ZOZ MSWiA w Łodzi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14.09.2018 r</w:t>
      </w:r>
      <w:r>
        <w:rPr>
          <w:rFonts w:cs="Garamond" w:ascii="Garamond" w:hAnsi="Garamond"/>
        </w:rPr>
        <w:t xml:space="preserve">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konkursu mogą przystąpić lekarze wykonujące działalność leczniczą,  </w:t>
        <w:br/>
        <w:t xml:space="preserve">zgodnie z ustawą z dnia 15.04.2011 r. o działalności leczniczej (Dz. U.  </w:t>
        <w:br/>
        <w:t>2018 poz. 160 t.j.)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elektrofizjologii w SP ZOZ MSWiA w Łodzi.”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Garamond" w:ascii="Garamond" w:hAnsi="Garamond"/>
          <w:b/>
        </w:rPr>
        <w:t>Nie otwierać przed 26.09.2018 r. do godz.9,00.”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kreślone w  ofercie złożonej do konkursu, która stanowi załącznik do umowy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…………% kwoty/brutto </w:t>
      </w:r>
      <w:r>
        <w:rPr>
          <w:rFonts w:cs="Garamond" w:ascii="Garamond" w:hAnsi="Garamond"/>
        </w:rPr>
        <w:t>(słownie:………………………) za każdy wykonany zabieg operacyjn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6.09.2018</w:t>
      </w:r>
      <w:r>
        <w:rPr>
          <w:rFonts w:cs="Garamond" w:ascii="Garamond" w:hAnsi="Garamond"/>
          <w:b/>
          <w:color w:val="000000"/>
        </w:rPr>
        <w:t>. do godz. 9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6.09.2018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18 poz.  160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8 poz.  160 tj.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8 poz. 160 tj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4:00Z</dcterms:created>
  <dc:creator>kancelaria</dc:creator>
  <dc:description/>
  <cp:keywords/>
  <dc:language>en-US</dc:language>
  <cp:lastModifiedBy>user</cp:lastModifiedBy>
  <cp:lastPrinted>2017-05-12T09:45:00Z</cp:lastPrinted>
  <dcterms:modified xsi:type="dcterms:W3CDTF">2018-09-13T12:42:00Z</dcterms:modified>
  <cp:revision>8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